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奇妙的颜色王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科学领域：奇妙的颜色王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寿光市洛城街道寒桥社区幼儿园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美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内容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一出生，迎接他的就是一个五彩缤纷的神奇世界，红的、黄的、蓝的、彩的。也许刚开始宝宝对这一切“熟视无睹”。随着宝宝视觉系统发育的不断成熟，宝宝会通过认识色彩、感知色彩，认识事物、发展智力。通过认识各种颜色还可以培养宝宝的审美能力，陶冶他们美的情操。宝宝认识客观世界都是由外部特征开始的，这些美丽的颜色对宝宝的视觉有强烈的吸引力，这就需要我们在平时的生活教育活动中正确的去引导他们去探索，去发现，用孩子无穷的想象力和创造力，感知世界。下面这个课题的内容比较贴近生活，而且就在孩子们的身边，同时也便于孩子操作和体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幼儿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班的小朋友年龄普遍偏小，再加上家长对方面的教育相对薄弱点，刚入园时只有几个幼儿能认识几种主色调，大部分的幼儿一种颜色也不认识。因此如何教会幼儿认识颜色是我们老师迫切需要解决的问题。为了让幼儿迅速掌握颜色，我根据幼儿的年龄特点，在本次活动中，为幼儿创设了相关课题情景的内容，让孩子们在兴高采烈地活动、游戏中不知不觉的掌握抽象的颜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对颜色的兴趣，认识红、黄、蓝三原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幼儿的观察能力，动手操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在探索中懂得将两种颜色混在一起可以变成另外的一种颜色，产生探索周围事物颜色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蓝颜料、棉签若干、颜料盒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透明玻璃板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颜色小精灵的图片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纸人手一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导入：引出主题，通过教师指导让幼儿认识三原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宝贝们，今天杨老师在来的路上，碰到了一位好朋友，小朋友猜猜他是谁？（教师出示小精灵的图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瞧，他是颜色小精灵，他告诉杨老师不知道为什么，他走着走着居然迷路了，所以想请杨老师帮他找到他家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可是杨老师也很长时间没有去过他的家了，所以就吧颜色小精灵带到学校来让我们一起帮他找到他的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”说：我家的房子是红色的，门是蓝色的，窗户是黄色的，请你们大家帮我找一找吧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扩散思维活动：让幼儿发挥想象力，充分感知生活中无处不在的颜色宝宝。让幼儿在教室里到处寻找颜色精灵的小房子，最后，大家通过不断地努力终于帮助小精灵找到了家。通过这个过程加深幼儿对三原色的认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实验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以魔术师的身份出现，使幼儿的注意力一下子集中了起来，进入了一种安静、急于求智的状态。（教师依次出示各种实验道具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观察杯中的颜色，并提出活动的要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红、黄两种颜色的杯，让幼儿看清后，把两色混合，仔细观察它们的变化结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观察一下，杯子里的颜色变成什么了什么颜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和橘子一个颜色的（橙色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么刚才的红色和黄色去哪儿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：他们在一起变成了橙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次实验如何让黄色和蓝色变成绿色的，蓝色和红色变成了紫色的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动手操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请小朋友们也来当一回小魔术师，把漂亮的颜色变一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分成若干组，每组一套红黄蓝颜料、一个调色板、一包棉签、一个玻璃杯、每人一张记录表（教师帮助填写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小朋友，下面就可以用你桌上的红黄蓝三种颜色变魔术了，咱们比比看谁变出来的颜色宝宝最多，好不好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操作，教师从旁指点，幼儿互相讨论。当把黄色和红色编出橙色时，也可以将橙色再与其它颜色混合，看看有什么结果，教师帮助幼儿作好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环节教师让幼儿观察三种颜色的变化，使幼儿不局限于两种颜色，多种颜色也可以变，而且混合时颜色的多少，决定了变化的结果。激发了幼儿的求智、探索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魔术师的本领真大，把红、黄、蓝三种颜色放在一起，有的变成了黑色，有的变成了棕色。在混合时，各种颜色的多少变出来的颜色也不一样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每个小魔术师都很棒了，那接下来动一动手，给水果宝宝穿上漂亮的衣服，咱们再来比一比，看看谁的本领最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操作：涂色（漂亮的水果娃娃服）；幼儿人人动手，运用活动中取得的调色经验，给各种水果图上相应的颜色。（苹果绿色）（橘子橙色）（茄子紫色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师反思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，通过认识、感知、实验、操作等多种渠道，激发了幼儿的创作兴趣；由于活动中幼儿的自主性、积极性得到了充分发挥，幼儿积极思维，大胆操作，整个活动过程不仅发展了幼儿的审美情趣，还激发了幼儿对颜色的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爱，对于幼儿的观察力、创造力、操作能力等都有促进和提高；每个环节也初步达到了预设的目标，但也有不足之处’在最后一个环节让幼儿进行尝试配色，体验配色的变化时没有照顾到大多数幼儿，使得配色环节中一部分幼儿不能很好的体会颜色是怎样变出来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2:00Z</dcterms:created>
  <dc:creator>天盛</dc:creator>
  <dc:description/>
  <cp:keywords/>
  <dc:language>en-US</dc:language>
  <cp:lastModifiedBy>天盛</cp:lastModifiedBy>
  <dcterms:modified xsi:type="dcterms:W3CDTF">2011-03-30T03:02:00Z</dcterms:modified>
  <cp:revision>1</cp:revision>
  <dc:subject/>
  <dc:title/>
</cp:coreProperties>
</file>