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国宝熊猫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知道熊猫是我国特有的珍惜动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知道熊猫是生活在深山竹林里爱吃剑竹的动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去动物园看过大熊猫，与幼儿共同收集熊猫的玩具或照片，熊猫吃竹子的图片一张或录象带一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熊猫的特征和生活习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：小朋友很喜欢小动物，你们看，谁来了？（出示熊猫玩具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你们喜欢熊猫吗？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熊猫是什么样子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问：它生活在哪里？它喜欢吃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讨论大熊猫为什么是我国的国宝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提问：你们知道大熊猫还有一个很好听的名字叫什么？（叫国宝大熊猫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它为什么是我国的国宝？（它是我国的特有的动物，很早就生活在我们国家，现在已经很少，我们都要爱护它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用关爱的情感与幼儿共同小结：大熊猫形态可爱，动作有趣，性情温和，是我们喜爱的动物，它是我国特有的动物，可现在却越来越少，它的生存面临的危险很多，我们都要关心它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8:00Z</dcterms:created>
  <dc:creator>天盛</dc:creator>
  <dc:description/>
  <cp:keywords/>
  <dc:language>en-US</dc:language>
  <cp:lastModifiedBy>天盛</cp:lastModifiedBy>
  <dcterms:modified xsi:type="dcterms:W3CDTF">2011-03-30T03:08:00Z</dcterms:modified>
  <cp:revision>1</cp:revision>
  <dc:subject/>
  <dc:title/>
</cp:coreProperties>
</file>