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声音的振动—铃铛乐器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班科学教案：声音的振动—铃铛乐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来源：烟台开发区金色年华幼儿园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蒋盼盼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了解用不同材料所发出的声音的不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瓶子、米粒、豆子、图案贴纸（用于装饰瓶子）、背景音乐《白龙马》、乐器幻灯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一、童话故事导入。圣诞节到了，小企鹅和金丝猴收到了圣诞老人送给他们的礼物。小企鹅受到了一盒巧克力，金丝猴也收到了一个包装很漂亮的礼物，高兴地打开看，原来里面装着一个普通的瓶子，他有点太失望了。圣诞老人笑呵呵地说：“金丝猴，你可别小看这个瓶子，它叫“铃铛乐器”，他很神奇呢！接着，圣诞老人唱起歌来，还不停地摇动瓶子伴奏。金丝猴一看，原来这是用瓶子制作的“铃铛乐器”啊，金丝猴开心地笑了起来。小朋友我们也来做一个吧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二、认识材料：瓶子、漏斗、米粒、豆子、图案贴纸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三、幼儿在老师的指导下进行实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先把瓶盖拧开，然后借助漏斗把大米倒进瓶子，然后拧上瓶盖。听听声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再取一个瓶子打开瓶盖，借助漏斗把豆子倒进去，拧上瓶盖。摇动几下，听听声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图案贴纸装饰小瓶子，变成小乐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四、伴奏《白龙马》：组织小朋友用今天做好的铃铛乐器边演奏，边聆听声音的变化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五、播放乐器幻灯片让孩子认识一下：钢琴、古筝、小提琴、架子鼓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延伸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实验材料带回家，和爸爸妈妈一起进行延伸：更换瓶中的不同颗粒物，聆听声音的变化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7:00Z</dcterms:created>
  <dc:creator>天盛</dc:creator>
  <dc:description/>
  <cp:keywords/>
  <dc:language>en-US</dc:language>
  <cp:lastModifiedBy>天盛</cp:lastModifiedBy>
  <dcterms:modified xsi:type="dcterms:W3CDTF">2011-03-30T02:57:00Z</dcterms:modified>
  <cp:revision>1</cp:revision>
  <dc:subject/>
  <dc:title/>
</cp:coreProperties>
</file>