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水宝宝搬家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小班科学活动：水宝宝搬家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济宁市中区实验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周莎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用合适的工具帮助水宝宝搬家，体验活动的乐趣及成就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用适当的方式表达交流、探索的过程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重难点】</w:t>
      </w:r>
      <w:r>
        <w:rPr>
          <w:rFonts w:ascii="Verdana" w:hAnsi="Verdana" w:cs="Arial"/>
          <w:color w:val="000000"/>
          <w:kern w:val="0"/>
          <w:sz w:val="18"/>
          <w:szCs w:val="18"/>
        </w:rPr>
        <w:t>尝试用合适的工具帮助水宝宝搬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材料准备：漏勺、提篮、小筐、塑料袋、果冻壳、茶叶盒、玩具、网篮、小碗、小杯子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手指游戏导入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个手指头一个手指头，变变变成毛毛虫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两个手指头两个手指头变变变成小白兔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三个手指头三个手指头变变变成小花猫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四个手指头四个手指头变变变成螃蟹爬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五个手指头五个手指头变变变成小青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手指游戏吸引幼儿的注意力，让幼儿关注自己能干的小手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出示一杯水，引出课题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朋友们，你们看这是什么？你在哪里见过水啊？它可以用来干什么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水宝宝可以帮我们做这么多的事情，今天水宝宝们也遇到困难了，需要我们帮助，我们帮帮他们好吗？原来啊水宝宝们要搬新家了，看，他们的新家多漂亮啊，可他们没有想出好的办法，我们替他们想个好办法吧。　　　　（幼儿自由发言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活动中：幼：把盆端过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这个方法不错，可是，里面住着太多的水宝宝，太沉了我们小朋友搬不动。我们再想想还有什么好的方法呢？我们可以用什么工具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：小碗、勺子、杯子、小盆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朋友们想的办法都很好，老师也为小朋友们准备了一些工具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要求：请每个小朋友来选择一种工具来帮水宝宝搬家，我们给水宝宝搬家的时候，，要注意不能把水宝宝撒出来丢在半路上了，否则水宝宝会迷路的，我们要把水宝宝安全送到新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下面请小朋友们跟老师一起做，小手小手伸出来，袖子袖子卷起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三、选择工具第一次运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朋友过来取工具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用小工具操作运水，老师边参与幼儿一起运水，边仔细观察幼儿活动情况，并作适当引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中幼儿：小朋友们快来休息一会儿，把你的小工具放在小脚的前面，老师做示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活动中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你刚才是用什么工具帮水宝宝搬家的呀？为什么没有用这种工具的啊？（漏勺、洗澡筐等）。有个别幼儿一开始用漏水工具但一实验不行接着有换了，于是我就问为什么你换工具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：因为用这样的工具水会漏下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小结：因为他选择的工具下面有许多的小孔水宝宝漏下去了，用这样的工具运水成功吗？（不成功）。那我们应该选择什么样的工具？还有的水宝宝没有住进新家，我们再来帮帮他们好不好？小朋友也可以互相交换工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第二次运水，体验活动的乐趣及成就感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再次操作运水，互相交换工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这次我们在运水的过程中，可以和好朋友互相交换工具也可以和老师桌子上的工具交换一下，而且在运水时要注意不要把水宝宝漏出来了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：漏出水会滑到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孩子在运水过程中，要有合作精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活动中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最后盆子里还剩下一点水小朋友们用已有的工具已经盛不出来时，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大盆里的水宝宝我们用工具盛不出来了，小朋友快帮它们想想办法吧？这时幼儿都说直接把盆端过去，于是，我就和小朋友一起抬着大盆帮剩余的水宝宝搬进了新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结束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成功感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孩子们，我们帮水宝宝搬好家了，快过来参观一下水宝宝的新家。今天多亏我们小朋友那么能干，想出那么好办法，水宝宝才能那么快住进了新家，水宝宝要老师对你们说“谢谢”，我们跟水宝宝说再见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，我们也累了，快点把工具整理一下，我们回家休息去喽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自评：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这节课选自省版教材小班主题七，次主题一中的科学活动《水宝宝搬家》，我的活动目标有两个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用合适的工具帮助水宝宝搬家，体验活动的乐趣及成就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用适当的方式表达交流、探索的过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班幼儿的思维还处于直觉行动向具体形象过渡的阶段，他们对事物的理解往往要通过自己的亲身活动来实现，因此，整个活动以幼儿的亲自感知、操作为主。小班的幼儿特别喜欢听故事，所以我把东西拟人化，赋予他们感情、思想，于是我就把水比喻成水宝宝，以帮水宝宝搬家为情节把整个活动串起来，使孩子们在不知不觉中掌握所学内容。在一开始我问到如何帮水宝宝搬家时，由于小班幼儿的思维能力有限，大部分幼儿只是说把盆搬过去，没有想到用小勺、盆等工具，于是我让幼儿试着搬了搬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告诉幼儿因为盆里住着许多水宝宝太沉了，我们搬不动，可以用什么工具呢？我们平时在家、在幼儿园用什么盛水呢？在我的进一步启发下幼儿想出了用小勺、杯子、小盆等工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做实验时我让孩子做了两次实验，为幼儿的探究活动创造宽松的的环境，让每个幼儿都有机会参与尝试和操作，并提供丰富的可供操作的材料，为幼儿进行探索提供了条件。第一次操作活动是让孩子自由选择工具，大部分孩子有过玩水的经验所以他们选择的是不漏水的工具，有的孩子对漏勺、小提篮等感兴趣，想试一试所以选择了漏水的工具，但一实验不行接着又换了不漏水的工具，并引导幼儿交流分享探索的过程和结果，第二次运水进一步强化了幼儿运水的要求，提醒幼儿在运水时不要把水漏出来。幼儿在活动中积极地运用不同的工具体验快乐，他们和好朋友互相交换工具，也和老师交换工具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体现了生生互动、师生互动，活动取得了良好的效果。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0:00Z</dcterms:created>
  <dc:creator>天盛</dc:creator>
  <dc:description/>
  <cp:keywords/>
  <dc:language>en-US</dc:language>
  <cp:lastModifiedBy>天盛</cp:lastModifiedBy>
  <dcterms:modified xsi:type="dcterms:W3CDTF">2011-03-30T03:01:00Z</dcterms:modified>
  <cp:revision>1</cp:revision>
  <dc:subject/>
  <dc:title/>
</cp:coreProperties>
</file>