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挖土大力士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挖土大力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翟文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发现大自然到处都是泥土，培养幼儿关爱周围环境，乐意亲近泥土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感受挖土机的力大无比，乐意模仿挖土机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开展前教师和家长应带幼儿观察建筑工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各种挖土工具的图书、图片、录像等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玩具挖土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：小朋友，你们见过挖土机吗？谁能说一说挖土机有什么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录象：在各种不同场所工作着的挖土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仔细观察挖土机是怎样工作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观察挖土机用什么挖土？像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学着挖土机按顺序作挖土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用语言描述挖土机的样子以及它挖土的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介绍有关挖土机的知识，用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建议幼儿交流自己还在那里也见过挖土机，自己还见过那些挖土的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给幼儿材料，引导幼儿表现观察到的挖土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添画挖土机的大抓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玩具挖土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书角可提供图书、图片引导幼儿观察各种挖土工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分区活动时请幼儿自由结伴，表演挖土机是怎样工作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9:00Z</dcterms:created>
  <dc:creator>天盛</dc:creator>
  <dc:description/>
  <cp:keywords/>
  <dc:language>en-US</dc:language>
  <cp:lastModifiedBy>天盛</cp:lastModifiedBy>
  <dcterms:modified xsi:type="dcterms:W3CDTF">2011-03-30T02:59:00Z</dcterms:modified>
  <cp:revision>1</cp:revision>
  <dc:subject/>
  <dc:title/>
</cp:coreProperties>
</file>