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肥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班科学教案：有趣的肥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姜文娟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德州市德城区区直机关幼儿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设计意图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春夏季是易发病的季节，也是容易感染细菌的季节。针对这种情况，如何因势利导让幼儿养成良好的卫生习惯是十分必要的。特别是今年，出现了手足口疾病，而且情况非常严重，如何对幼儿进行爱清洁，讲卫生，养成良好卫生习惯，对防范疾病，加强自我保护意识，就显得十分重要。针对小班幼儿的年龄特点，我们开展了一系列爱清洁的活动，如：有趣的肥皂、洗手、漱口等活动。《有趣的肥皂》这节活动是通过让幼儿玩一玩、摸一摸、做一做等方法，让幼儿了解肥皂的外形特征及它的用途，并了解洗手的重要性和正确洗手的方法。在活动中培养了幼儿的观察力、语言表达力及实际操作能力，培养幼儿养成良好的卫生习惯，建立良好的的卫生保健常识，促进幼儿身心和谐健康的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目标］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用肥皂洗手的良好卫生习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幼儿的自主探索活动，使幼儿知道肥皂的外形特征及用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准备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各式各样的肥皂及肥皂盒若干；各种旧玩具、旧手绢等；吹泡泡玩具瓶（与幼儿人数相等）；“我爱洗澡”音乐及磁带、录音机；盛玩具的小筐若干；干净毛巾（与幼儿人数相等）、盛水的大水盆六个，小方布一块，剪好的小红星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我爱洗澡》音乐，老师与幼儿做动作进入活动室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吹泡泡引起幼儿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肥皂并请幼儿描述。（请幼儿自由发言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多种多样的肥皂，让幼儿观摩。老师引导幼儿观察肥皂形状、颜色、气味，并用手摸摸，说出感觉。（幼儿分别发表自己的意见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玩肥皂、脏玩具等，老师引导幼儿寻找肥皂的小秘密。（幼儿在玩中发现肥皂的小秘密：用手搓能产生泡沫，能溶在水里、能使脏东西变干净……）。引导幼儿大胆讲述自己的发现，老师适时奖励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正确用肥皂洗手，教育幼儿讲卫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：孩子们，谁来告诉我你平时是怎么样洗手的？幼儿讲述自己洗手的方法。老师：“想想怎么样才能把我们的小手洗的更干净？”（与幼儿边念儿歌边洗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吹泡泡，结束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延伸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把各种玩具用清水冲洗干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［活动点评］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此次活动幼儿对“玩肥皂”极感兴趣，通过自主的探索，发现了肥皂好多小秘密，能溶在水里，有的有香味，有的有药味，搓在手上会起很多的小泡沫，能除菌……玩玩乐乐中了解了肥皂的用途，并学会了如何正确地用肥皂洗手。活动过程中发现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个别幼儿只顾玩玩具而忽视了探索肥皂的小秘密，对此，教老师应适时引导；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肥皂洗塑料玩具不太合适。其次，活动中，要引导幼儿尽量不要把水弄到衣服上，洒到地面上，培养其养成良好的行为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附儿歌：洗手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朋友，来洗手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卷起袖，淋湿手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抹上肥皂搓呀搓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清清水里洗呀洗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再用毛巾擦一擦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我的小手真干净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4:00Z</dcterms:created>
  <dc:creator>天盛</dc:creator>
  <dc:description/>
  <cp:keywords/>
  <dc:language>en-US</dc:language>
  <cp:lastModifiedBy>天盛</cp:lastModifiedBy>
  <dcterms:modified xsi:type="dcterms:W3CDTF">2011-03-30T02:55:00Z</dcterms:modified>
  <cp:revision>1</cp:revision>
  <dc:subject/>
  <dc:title/>
</cp:coreProperties>
</file>