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领域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水宝宝搬家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小班科学领域：水宝宝搬家</w:t>
      </w:r>
    </w:p>
    <w:p>
      <w:pPr>
        <w:pStyle w:val="Style13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作者：陈美英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源：泰安市宁阳县宁阳镇中心幼儿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设计意图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水是生命之源泉，与我们的生活息息相关。在日常生活中，我发现我们班的孩子对水有着极大的兴趣，而兴趣又是幼儿进行主动学习和探究的前提，所以我选择《水宝宝搬家》为题材的教育活动。在活动过程中，提供自由探索的环境，让幼儿不断地体验、尝试、选择合适的工具去装水、运水。通过这一系列的操作活动，不但令幼儿感受到了快乐，还做到“玩中学”，使其感知了水的特性和使用不同的工具给水宝宝搬家。这正如《纲要》中说“既符合幼儿的兴趣和现有的经验，又有助于形成符合教育目标的新经验；既贴近幼儿的生活，又有助于拓展幼儿的经验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感知水会流动的特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探索用不同的方法帮水搬家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水盆、水桶、一次性杯子、空矿泉水瓶、海绵、塑料注射器（无针头）塑料袋、抹布、小筐、小勺、漏勺等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重难点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重点：幼儿尝试用不同的方法帮水搬家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难点：让幼儿在操作中感知水的特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请幼儿听水流的声音，引起幼儿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孩子们，听，这是什么声音，水为什么会发出声音。宝宝们，水流动的声音好听吗，那我们一起用动作来表现一下水流动的样子吧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自由选择材料，帮水宝宝搬家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朋友平时喜不喜欢玩水？是怎样玩水的？刚才水妈妈给我打了个电话：他说他给水宝宝找了个新家，但是不知道该这样把水宝宝搬过去。小朋友们想不想帮助它？（想）那咱们先来看一下老师都给你准备了哪些材料？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分组进行活动，教师适时引导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啊！老师给你们准备了那么多材料，你们想不想帮水宝宝搬家？不过在搬家之前水妈妈有几个要求：一是不能将水宝宝丢到地上，否则它会迷路的；二是不能将水宝宝弄到衣服上；三是在搬水时不要碰到小朋友，你们能做到吗？那现在我们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人一组开始行动吧！（教师巡回指导，参与进去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.</w:t>
      </w:r>
      <w:r>
        <w:rPr>
          <w:rFonts w:ascii="Verdana" w:hAnsi="Verdana" w:cs="Arial"/>
          <w:color w:val="000000"/>
          <w:sz w:val="18"/>
          <w:szCs w:val="18"/>
        </w:rPr>
        <w:t>提醒幼儿将用完的工具分类摆放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好了，孩子们我们帮水宝宝搬完家了，你们太棒了，现在请小朋友把刚才用的工具分别放到两个盆里（能盛水的工具）、（不能盛水的工具）。小朋友，为什么这些工具是不能盛水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小结：水是会流动的，因为这些工具有缝隙，所以不能盛水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.</w:t>
      </w:r>
      <w:r>
        <w:rPr>
          <w:rFonts w:ascii="Verdana" w:hAnsi="Verdana" w:cs="Arial"/>
          <w:color w:val="000000"/>
          <w:sz w:val="18"/>
          <w:szCs w:val="18"/>
        </w:rPr>
        <w:t>教育幼儿要节约用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刚才我们用了这么多工具为水宝宝搬家，但还是有丢到地上的水宝宝，你们知道吗？在我国西南地区，出现了严重干旱，那里的小朋友连吃水都困难，更不要说洗澡了，所以我们要节约每一滴水，珍惜水源。那谁能告诉老师用什么方法把地上的水宝宝捡起来呢？（幼：海绵、抹布）捡起来的谁又能干什么呢？（幼：浇花、浇水）那好吧！我们快把地上的水宝宝捡起来吧！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延伸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与幼儿一起将捡起的水宝宝去给小花、小树浇水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3:00Z</dcterms:created>
  <dc:creator>天盛</dc:creator>
  <dc:description/>
  <cp:keywords/>
  <dc:language>en-US</dc:language>
  <cp:lastModifiedBy>天盛</cp:lastModifiedBy>
  <dcterms:modified xsi:type="dcterms:W3CDTF">2011-03-30T03:04:00Z</dcterms:modified>
  <cp:revision>1</cp:revision>
  <dc:subject/>
  <dc:title/>
</cp:coreProperties>
</file>