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科学领域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会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班科学领域：我会变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作者：孙霞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来源：高密市第二实验小学幼儿园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设计意图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《我会变》选自山东省幼儿园主题活动课程小班下册主题三中的《变大变小》。根据小班幼儿好奇心强的年龄特点，在本次活动中，教师通过出示孩子最喜欢的气球让孩子探索气球变大变小的变化，孩子的兴趣高、探索欲望极强。在孩子知道了物体有大有小的基础上，知道了世界上事物的大小是一种相对的概念。继而通过玩气球——变魔术——变小人等一系列游戏活动，在和孩子一起玩“变大变小”的游戏中让孩子了解了同一种物体可以变大，也可以变小，从而进一步激发了孩子的兴趣和探索欲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【活动目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感知物体的可变性，体验“变大”或“变小”带来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体验想象的乐趣，大胆表达自己“变小”或“变大”的愿望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准备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没吹气的气球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与幼儿人数相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气球、木耳、雨伞、胖大海、扇子，课件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活动过程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导入：小朋友，看看今天老师给你们带来什么好玩的玩具了？（出示没吹的气球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一部分：让孩子体验气球变化带来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们想玩吗？你能让气球变大吗？（每人一个气球试一试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朋友使劲往气球里吹气，气球会变大。有的小朋友力气太小，没能让气球变大，怎么办呢？除了用嘴吹以外，谁还能想个别的办法让气球变大？（往气球里面充水、用打气筒往里面打气等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小朋友能让气球变大，你能让大大的气球变小吗？用什么方法让大大的气球变小？幼：把手松开气球就变小了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第二部分：经验提升：什么东西会变大或变小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．除了气球能够变大变小，你还知道哪些东西能够变大变小？下面我们一起来变个魔术吧！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出示：木耳、茶叶、胖大海（加入水）——变大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雨伞、被子、纸（折叠）——变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小结：原来在我们周围有这么多的东西会变化，，只要小朋友在日常生活中仔细观察你就会发现，我们身边还有很多东西都是会变化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第三部分：利用故事激发幼儿的想象，大胆表达自己“变大”或“变小”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．你们相变吗？当你变成很小很小的小人的时候，你会做些什么事情呢？幼儿发挥想象，自由发表意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Arial"/>
          <w:color w:val="000000"/>
          <w:kern w:val="0"/>
          <w:sz w:val="18"/>
          <w:szCs w:val="18"/>
        </w:rPr>
        <w:t>．有一个小朋友做了一个梦，梦见自己变成一个很小的小人，咱们看一看他的想法和你们一样吗？（播放课件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【延伸活动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刚才咱们想象成小人做了一些有趣的事情，如果我们变成大巨人你会做些什么事情呢？咱们回到活动室把自己的想法讲给你的好朋友听好吗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4:00Z</dcterms:created>
  <dc:creator>天盛</dc:creator>
  <dc:description/>
  <cp:keywords/>
  <dc:language>en-US</dc:language>
  <cp:lastModifiedBy>天盛</cp:lastModifiedBy>
  <dcterms:modified xsi:type="dcterms:W3CDTF">2011-03-30T03:04:00Z</dcterms:modified>
  <cp:revision>1</cp:revision>
  <dc:subject/>
  <dc:title/>
</cp:coreProperties>
</file>