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贪心的变色龙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活动目标： 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引导幼儿感受动物的奇特功能带来的惊喜。  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帮助幼儿了解变色龙的外形特征及生活习性。  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帮助幼儿根据已有经验想象拼贴动物形象。  活动准备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故事图片及动物拼图。  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请幼儿搜集有关变色龙的资料。  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老师组织幼儿出示自己搜集的变色龙资料。并鼓励幼儿自己讲一讲自己所知道的变色龙。  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老师讲述故事《贪心的变色龙》引导幼儿观察图片。 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老师讲完故事后，提问幼儿故事的名称及故事里面变色龙所变的几种颜色。  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为了加深幼儿的理解，老师边讲故事边拼图。  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引导和鼓励幼儿重编故事。（尽量让全体幼儿参与，可以延伸活动）  附故事：  贪心的变色龙  一只小小的，绿绿的变色龙，爬到褐色的树干上，就变成了褐色。  它停在红红的花朵上，就变成了红色。  它慢慢爬过黄沙地，就变成了黄色。  变色龙在暖和、又有东西吃的时候，就会变成亮丽的绿色。但是，当它又冷又饿的时候，它就会变成黯淡的灰色。当它饿的时候，它就会伸出又长又粘的舌头，捉苍蝇吃。  日子并不十分有趣，但是有一天，它看到动物园中漂亮的动物。它想：我身材小，行动太慢，身子太弱，我要是能象北极熊那样又大又白就好了。它的心愿实现了，可是它一点也不快乐。它希望能像红鹤那样漂亮，像狐狸那样机灵，像鱼儿那样会游泳，像鹿那样会跑，像长颈鹿那样看得远，像乌  龟那样躲在壳里，结果它都如愿了。这时，刚好一只苍蝇飞过，这只有点儿像这个又点像哪个的变形变色龙，捉不到苍蝇了。它想：“我要是能做我自己就好了。”它的心愿实现了，最终捉到了苍蝇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1:00Z</dcterms:created>
  <dc:creator>天盛</dc:creator>
  <dc:description/>
  <cp:keywords/>
  <dc:language>en-US</dc:language>
  <cp:lastModifiedBy>天盛</cp:lastModifiedBy>
  <dcterms:modified xsi:type="dcterms:W3CDTF">2011-03-30T04:11:00Z</dcterms:modified>
  <cp:revision>1</cp:revision>
  <dc:subject/>
  <dc:title/>
</cp:coreProperties>
</file>