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33"/>
          <w:szCs w:val="33"/>
        </w:rPr>
      </w:pPr>
      <w:r>
        <w:rPr>
          <w:rFonts w:ascii="Arial" w:hAnsi="Arial" w:cs="Arial"/>
          <w:b/>
          <w:bCs/>
          <w:color w:val="000000"/>
          <w:kern w:val="2"/>
          <w:sz w:val="33"/>
          <w:szCs w:val="33"/>
        </w:rPr>
        <w:t>小班科学探索活动教案：趣味小蚂蚁</w:t>
      </w:r>
    </w:p>
    <w:p>
      <w:pPr>
        <w:pStyle w:val="Normal"/>
        <w:widowControl/>
        <w:spacing w:lineRule="atLeast" w:line="278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［活动目标］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培养幼儿细心观察和亲自动手的能力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能用自己的语言简单表述蚂蚁的形状、颜色和身体特征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从小培养幼儿爱护小动物的意识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［活动准备］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蚂蚁头饰、蚂蚁挂图、放大镜每人一个、盆、沙子、小碟、投影仪、活蚂蚁、小透明盖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［活动过程］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一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把投影仪打开，上面放着几只活蚂蚁在上面爬，让幼儿猜猜这是什么？教师：“ 小朋友们，今天教师让你们看一种很有趣的小动物，你们看，你们知道这是什么吗？”幼：“小蚂蚁。 ”师：“你们可真聪明”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比赛捉蚂蚁：让幼儿从大盆里用手把蚂蚁捉到自己的小碟子里，再思考一下用什么方法让蚂蚁不要爬出来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“ 你们看看今天老师给你们带来了好多小蚂蚁，你们想不想和它们玩呀？那好，咱们做个游戏，比赛捉蚂蚁，看看哪个小朋友最胆大。把盆里的小蚂蚁捉到自己的小碟子里，捉好之后还要想办法不让蚂蚁爬出来。好了，你们听明白了吗？”师：“准备好了吗？开始比赛。”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观察蚂蚁：让幼儿用放大镜观察自己捉到的蚂蚁是什么样的</w:t>
      </w:r>
      <w:r>
        <w:rPr>
          <w:rFonts w:cs="Arial" w:ascii="Arial" w:hAnsi="Arial"/>
          <w:color w:val="333333"/>
          <w:kern w:val="0"/>
          <w:sz w:val="14"/>
          <w:szCs w:val="14"/>
        </w:rPr>
        <w:t>?</w:t>
      </w:r>
      <w:r>
        <w:rPr>
          <w:rFonts w:ascii="Arial" w:hAnsi="Arial" w:cs="Arial"/>
          <w:color w:val="333333"/>
          <w:kern w:val="0"/>
          <w:sz w:val="14"/>
          <w:szCs w:val="14"/>
        </w:rPr>
        <w:t>（小不小呀？是什么颜色的？有没有眼睛、口、足…？）小朋友做事要有始有终，我们现在再把小蚂蚁放回去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二：看挂图，分析挂图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在教师的指导下，来分析蚂蚁的外形特征。说出自己看到的蚂蚁和挂图上的有什么不同吗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“ 小蚂蚁我们都观察了，现在呀，我们来看一只大蚂蚁，你们想不想看呀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出示挂图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“ 那你们看看你们捉到的蚂蚁和教师这里的这只蚂蚁一样吗？”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 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 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“ 有说一样的有说不一样的，那哪一样哪不一样？”让幼儿观察挂图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“ 谁能看出蚂蚁身体分为几部分？”（头、胸、腹三部分）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“ 那我们再看一看，蚂蚁头上都有什么呀！”（眼睛、口、触角）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“ 那你们知道小蚂蚁的触角是干什么的吗？”（两蚁相遇时，靠触角相碰，传递消息，就像我们说话一样）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“ 胸上还有什么？”（叫足，一共有三对）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“ 好了，我们今天知道了这么多关于小蚂蚁的知识，你们表现的都这么好，想不想玩一个游戏呀？”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三：游戏《小蚂蚁搬豆》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交代游戏名称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这个游戏怎么玩呢？老师会选出最听话的小朋友来玩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小蚂蚁们先站好两组进行比赛，看哪组搬的最快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玩法：小蚂蚁们在搬豆过程中要遇到很多困难。先钻过山洞，跑到小河边，跳过小河，爬到小豆豆那里，拿一个豆跑出起点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游戏反复玩几遍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4</w:t>
      </w:r>
      <w:r>
        <w:rPr>
          <w:rFonts w:ascii="Arial" w:hAnsi="Arial" w:cs="Arial"/>
          <w:color w:val="333333"/>
          <w:kern w:val="0"/>
          <w:sz w:val="14"/>
          <w:szCs w:val="14"/>
        </w:rPr>
        <w:t>、结束：今天我们认识了小蚂蚁还做了游戏，你们高不高兴呀？现在我们带着这些小蚂蚁，送它们回家吧！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2:23:00Z</dcterms:created>
  <dc:creator>天盛</dc:creator>
  <dc:description/>
  <cp:keywords/>
  <dc:language>en-US</dc:language>
  <cp:lastModifiedBy>天盛</cp:lastModifiedBy>
  <dcterms:modified xsi:type="dcterms:W3CDTF">2011-03-08T12:23:00Z</dcterms:modified>
  <cp:revision>1</cp:revision>
  <dc:subject/>
  <dc:title/>
</cp:coreProperties>
</file>