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有趣的管子</w:t>
      </w:r>
    </w:p>
    <w:p>
      <w:pPr>
        <w:pStyle w:val="Normal"/>
        <w:rPr/>
      </w:pPr>
      <w:r>
        <w:rPr/>
        <w:t>小班科学活动《有趣的管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通过主动观察、操作，了解各种各样管子的外形特征以及用途等等，知道它们与我们生活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能用较完整地语言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收集各种各样的管子，并了解他们的用途。黄豆、沙子、小弹子若干。管子王国的场景布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观场景，引起幼儿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是什么地方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里住着谁呀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它们很想和小朋友做朋友，你们愿意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观察各种各样的管子的外形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每人找一个管子，说一说你手上的管子是什么样子的？什么颜色？什么形状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管子是圆圆的、长长的它们的颜色不一样，有白色、蓝色、灰色等；有的管子粗，有的细；有的管子上面滑滑的，有的有许多的褶皱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通过尝试操作，了解管子中间是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看，这是什么？”（黄豆、沙子、小弹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用它们和管子来做游戏，看看你会发现什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黄豆、沙子、小弹子都可以从管子中间通过，说明管子中间是空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拓展经验，了解管子的用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还在哪里见到过这些管子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它们是干什么用的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管子的用处可多了，洗衣机上有，空调上有，抽油烟机上也有，还有下水道管子呢……它们可以用来通水等等，给我们的生活带来了许多方便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6:00Z</dcterms:created>
  <dc:creator>天盛</dc:creator>
  <dc:description/>
  <cp:keywords/>
  <dc:language>en-US</dc:language>
  <cp:lastModifiedBy>天盛</cp:lastModifiedBy>
  <dcterms:modified xsi:type="dcterms:W3CDTF">2011-03-04T14:26:00Z</dcterms:modified>
  <cp:revision>1</cp:revision>
  <dc:subject/>
  <dc:title/>
</cp:coreProperties>
</file>