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音乐我是小豆子</w:t>
      </w:r>
    </w:p>
    <w:p>
      <w:pPr>
        <w:pStyle w:val="Normal"/>
        <w:rPr/>
      </w:pPr>
      <w:r>
        <w:rPr/>
        <w:t>小班音乐活动：我是小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通过故事、游戏让幼儿熟悉旋律，学唱歌曲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在活动中体验与同伴共同游戏的快乐，交流情感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豆子生长过程的操作材料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每人一个豆子头饰</w:t>
      </w:r>
    </w:p>
    <w:p>
      <w:pPr>
        <w:pStyle w:val="Normal"/>
        <w:rPr/>
      </w:pPr>
      <w:r>
        <w:rPr/>
        <w:t>活动过程：</w:t>
      </w:r>
      <w:r>
        <w:rPr/>
        <w:t>1</w:t>
      </w:r>
      <w:r>
        <w:rPr/>
        <w:t>、故事导入课题，熟悉歌曲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T</w:t>
      </w:r>
      <w:r>
        <w:rPr/>
        <w:t>：“宝宝们，看我带来了什么？它里面是什么呢？”（教师出示豆荚，幼儿认识豆荚，并知道豆荚中是豆子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T</w:t>
      </w:r>
      <w:r>
        <w:rPr/>
        <w:t>：“关于它有个很美丽的故事：在一个阳光明媚的下午，风轻轻地吹着。很轻，很轻——小豆荚在太阳公公的照射下张开了小嘴巴，小豆荚离开了妈妈，跟着风婆婆，跳呀跳呀，蹦呀蹦呀，真快乐。小豆子噼里啪啦，噼里啪啦的从豆荚中跳出来。有的落在了草丛中，有的跳到了池塘边，有的跳到了花丛中。下雨了，下雨了，小豆子宝宝张开了小嘴巴开心地喝着水。渐渐地，小豆子宝宝怎么啦？（请幼儿说一说，教师示范演唱歌曲边使用操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T</w:t>
      </w:r>
      <w:r>
        <w:rPr/>
        <w:t>：“小豆子发芽了，慢慢的慢慢的，发芽的小豆子又会怎么样呢？”（教师示范演唱，使用操作材料</w:t>
      </w:r>
      <w:r>
        <w:rPr/>
        <w:t>2</w:t>
      </w:r>
      <w:r>
        <w:rPr/>
        <w:t>）以下相同，直到使用完操作材料</w:t>
      </w:r>
      <w:r>
        <w:rPr/>
        <w:t>4</w:t>
      </w:r>
      <w:r>
        <w:rPr/>
        <w:t>。（让幼儿熟悉歌曲的旋律，了解豆子的生长过程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通过游戏，学唱歌曲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T</w:t>
      </w:r>
      <w:r>
        <w:rPr/>
        <w:t>：“我们今天教室里也有许多的小豆子，想不想慢慢长大啊？”（教师带领幼儿边做动作边唱歌，教师让幼儿在不同的地方长大“草丛、花丛、池塘边、座位上”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T</w:t>
      </w:r>
      <w:r>
        <w:rPr/>
        <w:t>：“小豆子们长大了，你高兴吗？那我们一起到外面去晒晒太阳吧！好让我们的宝宝快快成熟！”（教师带领幼儿边做动作边唱歌曲走出教室，结束活动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7:00Z</dcterms:created>
  <dc:creator>天盛</dc:creator>
  <dc:description/>
  <cp:keywords/>
  <dc:language>en-US</dc:language>
  <cp:lastModifiedBy>天盛</cp:lastModifiedBy>
  <dcterms:modified xsi:type="dcterms:W3CDTF">2011-03-04T14:28:00Z</dcterms:modified>
  <cp:revision>1</cp:revision>
  <dc:subject/>
  <dc:title/>
</cp:coreProperties>
</file>