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耳朵听一听</w:t>
      </w:r>
      <w:r>
        <w:rPr/>
        <w:t>(</w:t>
      </w:r>
      <w:r>
        <w:rPr/>
        <w:t>小班科学</w:t>
      </w:r>
      <w:r>
        <w:rPr/>
        <w:t>)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根据物体在容器中摇动时发出的不同声音来判断物体名称，发展听觉分辨力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通过自制响罐，感受声音产生的有趣，培养幼儿参与探索活动的兴趣。</w:t>
      </w:r>
    </w:p>
    <w:p>
      <w:pPr>
        <w:pStyle w:val="Normal"/>
        <w:rPr/>
      </w:pPr>
      <w:r>
        <w:rPr/>
        <w:t>重点：根据物体在容器中摇动时发出的不同声音来判断物体名称，发展听觉分辨力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难点：给罐子装入多少物品，响罐该如何密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各种易拉罐、空瓶子、纸盒等，小石子、弹珠、硬币、豆子等晃动易发出声响的物品，胶带纸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出示响罐，引起幼儿的兴趣。</w:t>
      </w:r>
    </w:p>
    <w:p>
      <w:pPr>
        <w:pStyle w:val="Normal"/>
        <w:rPr/>
      </w:pPr>
      <w:r>
        <w:rPr/>
        <w:t>出示制作好的装有沙子与弹珠的易拉罐两只，晃动罐子，请幼儿倾听，根据声音的不同，来判断罐子中装的是什么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观察教师提供的制作材料，了解其特点及功用，尝试制作响罐。</w:t>
      </w:r>
    </w:p>
    <w:p>
      <w:pPr>
        <w:pStyle w:val="Normal"/>
        <w:rPr/>
      </w:pPr>
      <w:r>
        <w:rPr/>
        <w:t>教师重点指导：给罐子装入多少物品，响罐该如何密封。</w:t>
      </w:r>
    </w:p>
    <w:p>
      <w:pPr>
        <w:pStyle w:val="Normal"/>
        <w:rPr/>
      </w:pPr>
      <w:r>
        <w:rPr/>
        <w:t>教师与幼儿一起制作响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猜响游戏</w:t>
      </w:r>
    </w:p>
    <w:p>
      <w:pPr>
        <w:pStyle w:val="Normal"/>
        <w:rPr/>
      </w:pPr>
      <w:r>
        <w:rPr/>
        <w:t>集体猜测，听一听响罐里装的是什么？进行分类。根据响罐声音的细微差别，对装入物品多少进行排序。</w:t>
      </w:r>
    </w:p>
    <w:p>
      <w:pPr>
        <w:pStyle w:val="Normal"/>
        <w:rPr/>
      </w:pPr>
      <w:r>
        <w:rPr/>
        <w:t>自由结伴，根据晃动的声音互猜罐子中装的是什么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用响罐为曲子伴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先用响罐示范一遍伴奏，让幼儿欣赏。</w:t>
      </w:r>
    </w:p>
    <w:p>
      <w:pPr>
        <w:pStyle w:val="Normal"/>
        <w:rPr/>
      </w:pPr>
      <w:r>
        <w:rPr/>
        <w:t>幼儿与教师一起用响罐为曲子伴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3:00Z</dcterms:created>
  <dc:creator>天盛</dc:creator>
  <dc:description/>
  <cp:keywords/>
  <dc:language>en-US</dc:language>
  <cp:lastModifiedBy>天盛</cp:lastModifiedBy>
  <dcterms:modified xsi:type="dcterms:W3CDTF">2011-03-04T14:43:00Z</dcterms:modified>
  <cp:revision>1</cp:revision>
  <dc:subject/>
  <dc:title/>
</cp:coreProperties>
</file>