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——小脚真能干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小班科学活动——小脚真能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《纲要》中指出，对幼儿的科学教育是科学启蒙教育，重在激发幼儿的兴趣和探究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脚对于幼儿来说，并不陌生，每天的行走、运动都需要脚。对脚的用途，已有一定的感性经验，但较零碎，没有一个整合的概念。幼儿最喜欢赤脚，但经常受到大人、环境的限制。通过提问、体验、延伸等活动帮助幼儿进一步了解脚的用途，体验脚踩在不同材料上的感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运用感官感知、体验小脚踩在不同材料平面上的感觉，发展幼儿的感知观察力，让幼儿体验探索的乐趣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引导幼儿学习用语言表达自己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幼儿把鞋、袜脱下并组织幼儿到户外（有地砖、草地、沙坑的地方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红、黄、蓝、绿水粉颜料各二盆；铅画纸二张。录音机、音乐磁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戏水盆四只，里面放些水；抹布若干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自由跑跑跳跳，引出幼儿活动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讲述小脚的用途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第一次感知表达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赤脚在地砖、沙地、草地上走走，体验脚底接触这些材料的真实感受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用语言表达小脚踩在这些材料上的体验、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第二次感知表达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次让幼儿体验小脚走在这些材料上的感觉，进一步激发幼儿对脚底接触这些材料的感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小脚踩在各种材料上的感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小脚作画，印地毯。师生一起为大地毯印上美丽的花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延伸活动：小脚玩水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0:00Z</dcterms:created>
  <dc:creator>天盛</dc:creator>
  <dc:description/>
  <cp:keywords/>
  <dc:language>en-US</dc:language>
  <cp:lastModifiedBy>天盛</cp:lastModifiedBy>
  <dcterms:modified xsi:type="dcterms:W3CDTF">2011-03-30T04:01:00Z</dcterms:modified>
  <cp:revision>1</cp:revision>
  <dc:subject/>
  <dc:title/>
</cp:coreProperties>
</file>