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蚂蚁藏粮食（小班科学）</w:t>
      </w:r>
    </w:p>
    <w:p>
      <w:pPr>
        <w:pStyle w:val="Normal"/>
        <w:rPr/>
      </w:pPr>
      <w:r>
        <w:rPr/>
        <w:t>小蚂蚁藏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激发婴幼儿的好奇心，吸引他们去玩耍去探索，使大动作和精细动作都得到锻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、环境与材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粗细、长短不一的软性水管；质地、大小不同的球若干；在管子口贴上小蚂蚁；“小蚂蚁的家”背静图一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三、过程指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婴幼儿自己选择珠子，放入认为合适的管子口，观察珠子从哪里滚出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熟悉后，可引导婴幼儿比一比同样的珠子从哪一个管子滚出来的速度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掉出来的珠子自己捡起，再重新投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建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为了保持婴幼儿对这一活动的兴趣，教师可将管子的弯曲度、延伸的方向重新组合。新的组合，新的路线更能激发婴幼儿的好奇心和探索愿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可贴上一幅“小蚂蚁藏粮食”的背静图，让婴幼儿在玩的过程中了解蚂蚁的生活情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可让婴幼儿逐渐感知珠子的大小与管子粗细的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1:00Z</dcterms:created>
  <dc:creator>天盛</dc:creator>
  <dc:description/>
  <cp:keywords/>
  <dc:language>en-US</dc:language>
  <cp:lastModifiedBy>天盛</cp:lastModifiedBy>
  <dcterms:modified xsi:type="dcterms:W3CDTF">2011-03-04T15:12:00Z</dcterms:modified>
  <cp:revision>1</cp:revision>
  <dc:subject/>
  <dc:title/>
</cp:coreProperties>
</file>