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有趣的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18"/>
          <w:szCs w:val="18"/>
        </w:rPr>
        <w:t>11</w:t>
      </w:r>
      <w:r>
        <w:rPr>
          <w:rFonts w:ascii="Verdana" w:hAnsi="Verdana" w:cs="Arial"/>
          <w:color w:val="000000"/>
          <w:kern w:val="0"/>
          <w:sz w:val="18"/>
          <w:szCs w:val="18"/>
        </w:rPr>
        <w:t>月</w:t>
      </w:r>
      <w:r>
        <w:rPr>
          <w:rFonts w:cs="Arial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Arial"/>
          <w:color w:val="000000"/>
          <w:kern w:val="0"/>
          <w:sz w:val="18"/>
          <w:szCs w:val="18"/>
        </w:rPr>
        <w:t>日，我们新闵托、小班教研组，结合我们组内本学期的教研工作重点，开展了以科技为主线的，连环跟进式教学活动——有趣的蛋。幼儿在自由探索、动手操作、比较中，区分生鸡蛋与熟鸡蛋之间的不同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活动名称：有趣的蛋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导幼儿运用感官，探索了解蛋的形状、结构，区分生蛋与熟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初步培养幼儿比较、判断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重难点：判断、了解生蛋熟蛋及结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材料与环境创设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一只不透明的大布袋内装生鸡蛋、熟鸡蛋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人手一只鸡蛋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活动流程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说一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试一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尝一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→</w:t>
      </w:r>
      <w:r>
        <w:rPr>
          <w:rFonts w:ascii="Verdana" w:hAnsi="Verdana" w:cs="Arial"/>
          <w:color w:val="000000"/>
          <w:kern w:val="0"/>
          <w:sz w:val="18"/>
          <w:szCs w:val="18"/>
        </w:rPr>
        <w:t>延伸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一）说一说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看看摸摸说说猜口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：你们猜猜看口袋里装了什么？（启发幼儿运用视觉、触觉来猜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逐一出示口袋中的蛋宝宝，让幼儿数数有几只并说出蛋的名称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说说蛋的形状及猜猜生蛋与熟蛋。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：两个蛋宝宝长的一模一样我们怎么来区分它们呢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二）试一试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引发幼儿自己动手尝试的愿望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：用小手摇一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用手摇一摇及用旋转的方式知道蛋的生熟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：你们的蛋都可以吃吗？为什么？生的蛋里面是什么样的？熟的蛋里面又是什么样的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讨论交流尝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归纳小结。（请幼儿回答，教师验证鸡蛋的生熟）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（三）尝一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让幼儿尝尝熟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启发幼儿将熟蛋与别人分享。 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（四）延伸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kern w:val="0"/>
          <w:sz w:val="18"/>
          <w:szCs w:val="18"/>
        </w:rPr>
        <w:t>　　教师品尝咸蛋并与几名幼儿分享，提示幼儿：为什么你们吃的蛋有的淡有的咸，那是怎么一回事呀？进一步激发幼儿探索其他蛋的愿望。 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3:00Z</dcterms:created>
  <dc:creator>天盛</dc:creator>
  <dc:description/>
  <cp:keywords/>
  <dc:language>en-US</dc:language>
  <cp:lastModifiedBy>天盛</cp:lastModifiedBy>
  <dcterms:modified xsi:type="dcterms:W3CDTF">2011-03-30T03:13:00Z</dcterms:modified>
  <cp:revision>1</cp:revision>
  <dc:subject/>
  <dc:title/>
</cp:coreProperties>
</file>