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＂有趣的蛋宝宝＂之：谁转得快</w:t>
      </w:r>
    </w:p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科学活动：谁转得快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Arial"/>
          <w:color w:val="000000"/>
          <w:sz w:val="18"/>
          <w:szCs w:val="18"/>
        </w:rPr>
        <w:t>无锡市侨谊幼儿园  朱国谊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通过探索操作，发现表面是圆的物体转动的时间比较长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能运用所提供的材料进行对比实验，并在活动后陈述自己的发现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鼓励幼儿积极参与，激发他们探索的兴趣与欲望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幼儿已有对蛋宝宝外形特点的认识准备</w:t>
      </w:r>
      <w:r>
        <w:rPr>
          <w:rFonts w:cs="Arial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蛋壳、各种形状的积木若干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1</w:t>
      </w:r>
      <w:r>
        <w:rPr>
          <w:rFonts w:ascii="Verdana" w:hAnsi="Verdana" w:cs="Arial"/>
          <w:color w:val="000000"/>
          <w:sz w:val="18"/>
          <w:szCs w:val="18"/>
        </w:rPr>
        <w:t>、请幼儿玩蛋壳，并从中发现问题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Arial"/>
          <w:color w:val="000000"/>
          <w:sz w:val="18"/>
          <w:szCs w:val="18"/>
        </w:rPr>
        <w:t>、幼儿讨论：为什么蛋壳会转？（不一定要得出正确答案）</w:t>
      </w:r>
      <w:r>
        <w:rPr>
          <w:rFonts w:cs="Arial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玩一玩，找一找：还有什么会和蛋壳一样转转转？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要求：找到会转的物体后找找它会转的秘密。想想为什么有的东西不会转，有的能转不停。</w:t>
      </w:r>
      <w:r>
        <w:rPr>
          <w:rFonts w:cs="Arial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小结：蛋壳和圆积木会转的原因是因为它们的外形都是圆形的。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活动反思：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幼儿在认识了蛋宝宝的外形特征以后，已经有了一定的前知识准备。一定的活动积累，让他们对蛋宝宝产生了很大的兴趣。在这个活动中，由于活动的材料并不繁多，而且活动目的明确，只要幼儿参与动手，就能找到蛋宝宝和圆积木转动的秘密。幼儿在活动中的情绪很积极，每个人都能动手操作，并讲述自己的发现。科学活动中采用幼儿熟悉的材料，设立简单易完成的探究任务，是比较适合小班小朋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7:00Z</dcterms:created>
  <dc:creator>天盛</dc:creator>
  <dc:description/>
  <cp:keywords/>
  <dc:language>en-US</dc:language>
  <cp:lastModifiedBy>天盛</cp:lastModifiedBy>
  <dcterms:modified xsi:type="dcterms:W3CDTF">2011-03-30T03:57:00Z</dcterms:modified>
  <cp:revision>1</cp:revision>
  <dc:subject/>
  <dc:title/>
</cp:coreProperties>
</file>