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有趣的豆芽（科学）</w:t>
      </w:r>
    </w:p>
    <w:p>
      <w:pPr>
        <w:pStyle w:val="Normal"/>
        <w:rPr/>
      </w:pPr>
      <w:r>
        <w:rPr/>
        <w:t>一：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让幼儿了解豆芽的外型特征及生长过程，知道豆芽是蔬菜，有营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学习给两种豆芽进行分类并品尝豆芽，养成爱吃蔬菜的好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通过幼儿自己亲自种植豆芽，掌握一些基本的种植方法，培养幼儿参与种植活动的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动重难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解豆芽的外型特征及生长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黄豆芽，绿豆芽若干，小脸盆，每人一个，人手一把小铲子，黄豆种，绿豆种若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多媒体课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烧熟的豆芽每人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>
          <w:rFonts w:cs="Calibri" w:eastAsia="Calibri"/>
        </w:rPr>
        <w:t xml:space="preserve">   </w:t>
      </w:r>
      <w:r>
        <w:rPr/>
        <w:t>导入激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演示画面“豆芽宝宝在跳舞”，激发幼儿的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rFonts w:cs="Calibri" w:eastAsia="Calibri"/>
        </w:rPr>
        <w:t xml:space="preserve">   </w:t>
      </w:r>
      <w:r>
        <w:rPr/>
        <w:t>了解豆芽的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洗豆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小朋友帮豆芽宝宝洗澡，提醒幼儿一边洗一边仔细观察豆芽、宝宝是什么样子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问：“你洗的豆芽宝宝是什么样子的？”幼儿自由讲述，老师出示电脑画面，帮助幼儿了解黄豆芽和绿豆芽的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分豆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幼儿把脸盆里的黄豆芽和绿豆芽分在两个点心盆里，然后送它们回家，边送边说：“黄（绿）豆芽，我送你回家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>
          <w:rFonts w:cs="Calibri" w:eastAsia="Calibri"/>
        </w:rPr>
        <w:t xml:space="preserve">   </w:t>
      </w:r>
      <w:r>
        <w:rPr/>
        <w:t>了解豆芽的生长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提问：“你知道豆芽宝宝是怎样长出来的吗？“幼儿自由回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演示电脑画面，让幼儿了解豆芽的生长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>
          <w:rFonts w:cs="Calibri" w:eastAsia="Calibri"/>
        </w:rPr>
        <w:t xml:space="preserve">   </w:t>
      </w:r>
      <w:r>
        <w:rPr/>
        <w:t>了解豆芽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你们知道豆芽有什么作用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示烧好的豆芽，让幼儿看一看，闻一闻，尝一尝，让幼儿知道豆芽是有营养的，要多吃豆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</w:t>
      </w:r>
      <w:r>
        <w:rPr>
          <w:rFonts w:cs="Calibri" w:eastAsia="Calibri"/>
        </w:rPr>
        <w:t xml:space="preserve">   </w:t>
      </w:r>
      <w:r>
        <w:rPr/>
        <w:t>师幼合作种豆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教师带领幼儿到自然角种豆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6:00Z</dcterms:created>
  <dc:creator>天盛</dc:creator>
  <dc:description/>
  <cp:keywords/>
  <dc:language>en-US</dc:language>
  <cp:lastModifiedBy>天盛</cp:lastModifiedBy>
  <dcterms:modified xsi:type="dcterms:W3CDTF">2011-03-04T15:06:00Z</dcterms:modified>
  <cp:revision>1</cp:revision>
  <dc:subject/>
  <dc:title/>
</cp:coreProperties>
</file>