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有趣的墨迹图（科学）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目标  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自制墨迹图进行创造性想像活动，培养幼儿的动手、动口、动脑能力。 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利用辅助物在墨迹上进行拼砌，发展编讲能力。</w:t>
      </w:r>
    </w:p>
    <w:p>
      <w:pPr>
        <w:pStyle w:val="Style13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准备  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教师曾示范制作墨迹图，以引起幼儿操作和想像的兴趣。 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白纸、颜色水、辅助物、铺垫的桌布。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过程  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自制墨迹图，引起幼儿兴趣。  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、回忆墨迹图制作的方法。  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、提出制作墨迹图应注意的事项。  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、幼儿自制墨迹图，教师巡回指导。 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根据墨迹图上的墨迹进行想像。  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启发幼儿看一看，说一说自己的墨迹图像什么，并说出想像依据。  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转动墨迹图，变换角度看看它还像什么？鼓励幼儿尽量想得和别人不一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、教师小结：从不同角度看墨迹图，它所表现的内容也跟着发生了变化。  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利用辅助物丰富墨迹图后进行编讲。  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引导幼儿根据自己的想像，利用辅助物在墨迹图拼砌，使画面更完整、更丰富，并提出讲述要求，如什么时候？有谁？发生了什么事情？或在什么地方？有谁？发生了什么事情等。  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请幼儿根据丰富后的墨迹图进行编讲。  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向同伴或老师讲述自己图画中的小故事。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延伸：（组合编故事）  将幼儿制作的墨迹图布置在语言区中，引导幼儿与同伴的墨迹图组合在一起，编出一个更好听的故事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0:00Z</dcterms:created>
  <dc:creator>天盛</dc:creator>
  <dc:description/>
  <cp:keywords/>
  <dc:language>en-US</dc:language>
  <cp:lastModifiedBy>天盛</cp:lastModifiedBy>
  <dcterms:modified xsi:type="dcterms:W3CDTF">2011-03-30T03:20:00Z</dcterms:modified>
  <cp:revision>1</cp:revision>
  <dc:subject/>
  <dc:title/>
</cp:coreProperties>
</file>