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有趣的声音</w:t>
      </w:r>
    </w:p>
    <w:p>
      <w:pPr>
        <w:pStyle w:val="Normal"/>
        <w:rPr/>
      </w:pPr>
      <w:r>
        <w:rPr/>
        <w:t>教学内容：科学——有趣的声音（小班）</w:t>
      </w:r>
    </w:p>
    <w:p>
      <w:pPr>
        <w:pStyle w:val="Normal"/>
        <w:rPr/>
      </w:pPr>
      <w:r>
        <w:rPr/>
        <w:t>教学目标：</w:t>
      </w:r>
      <w:r>
        <w:rPr/>
        <w:t>1</w:t>
      </w:r>
      <w:r>
        <w:rPr/>
        <w:t>、激发幼儿探索声音的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2</w:t>
      </w:r>
      <w:r>
        <w:rPr/>
        <w:t>、通过探索，感知不同的容器、不同的材料，会发出不同的声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准备：回形针、黄豆、白沙、硬币、串珠、海棉球每组各一盘、各种容器每人一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  <w:r>
        <w:rPr/>
        <w:t>1</w:t>
      </w:r>
      <w:r>
        <w:rPr/>
        <w:t>、导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新年就要到了！我们要演节目，想请小朋友来制作乐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2</w:t>
      </w:r>
      <w:r>
        <w:rPr/>
        <w:t>、展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>
          <w:rFonts w:cs="宋体;SimSun" w:ascii="宋体;SimSun" w:hAnsi="宋体;SimSun"/>
        </w:rPr>
        <w:t>——</w:t>
      </w:r>
      <w:r>
        <w:rPr/>
        <w:t>介绍材料，提出要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你们看我都准备了什么？（快速展示一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怎样才能让这些东西发出声音呢？（幼儿回答，教师示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要求：</w:t>
      </w:r>
      <w:r>
        <w:rPr/>
        <w:t>a</w:t>
      </w:r>
      <w:r>
        <w:rPr/>
        <w:t>、每次只能放一种东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B</w:t>
      </w:r>
      <w:r>
        <w:rPr/>
        <w:t>、注意安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C</w:t>
      </w:r>
      <w:r>
        <w:rPr/>
        <w:t>、仔细听听放不同的东西声音是否一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>
          <w:rFonts w:cs="宋体;SimSun" w:ascii="宋体;SimSun" w:hAnsi="宋体;SimSun"/>
        </w:rPr>
        <w:t>——</w:t>
      </w:r>
      <w:r>
        <w:rPr/>
        <w:t>请幼儿自由操作、教师巡回指导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请选择一个你最喜欢的盒子，试试什么东西放进去声音最好听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你放了什么东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你们两个的声音一样吗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>
          <w:rFonts w:cs="宋体;SimSun" w:ascii="宋体;SimSun" w:hAnsi="宋体;SimSun"/>
        </w:rPr>
        <w:t>——</w:t>
      </w:r>
      <w:r>
        <w:rPr/>
        <w:t>探索比较不同的声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用同样的两个纸盒分别装豆和沙，比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：同样的盒子，装的东西不一样，发出的声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一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cs="Calibri" w:eastAsia="Calibri"/>
        </w:rPr>
        <w:t xml:space="preserve">      </w:t>
      </w:r>
      <w:r>
        <w:rPr/>
        <w:t>用塑料瓶和纸盒同时装黄豆，比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：不同的盒子，装同样的东西，发出的声音不一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用大小不一样的纸盒装同样多的回形针，比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：同样的盒子，大小不一样，装同样的东西，声音不一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cs="Calibri" w:eastAsia="Calibri"/>
        </w:rPr>
        <w:t xml:space="preserve">      </w:t>
      </w:r>
      <w:r>
        <w:rPr/>
        <w:t>用同样的纸盒，分别装一勺沙、装满沙，比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：同样的盒子，装同样的东西，装得多少不同，声音也不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同样的容器和材料，用力摇和轻轻摇，声音也不同。力气不大也不小的时候，声音最好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请两个幼儿上来摇，大家比较不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请幼儿用自制乐器为儿歌《哈巴狗》伴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请你选一种你认为最好听的材料放进去，准备好乐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按节奏伴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cs="Calibri" w:eastAsia="Calibri"/>
        </w:rPr>
        <w:t xml:space="preserve">          </w:t>
      </w:r>
      <w:r>
        <w:rPr/>
        <w:t>互换乐器，伴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3</w:t>
      </w:r>
      <w:r>
        <w:rPr/>
        <w:t>、延伸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我们下次创造出更好听的声音好吗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16:00Z</dcterms:created>
  <dc:creator>天盛</dc:creator>
  <dc:description/>
  <cp:keywords/>
  <dc:language>en-US</dc:language>
  <cp:lastModifiedBy>天盛</cp:lastModifiedBy>
  <dcterms:modified xsi:type="dcterms:W3CDTF">2011-03-04T15:16:00Z</dcterms:modified>
  <cp:revision>1</cp:revision>
  <dc:subject/>
  <dc:title/>
</cp:coreProperties>
</file>