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FF0000"/>
          <w:sz w:val="24"/>
        </w:rPr>
      </w:pPr>
      <w:r>
        <w:rPr>
          <w:rFonts w:ascii="Verdana" w:hAnsi="Verdana" w:cs="Arial"/>
          <w:b/>
          <w:bCs/>
          <w:color w:val="FF0000"/>
          <w:sz w:val="24"/>
        </w:rPr>
        <w:t>有趣的水</w:t>
      </w:r>
      <w:r>
        <w:rPr>
          <w:rFonts w:cs="Arial" w:ascii="Verdana" w:hAnsi="Verdana"/>
          <w:b/>
          <w:bCs/>
          <w:color w:val="FF0000"/>
          <w:sz w:val="24"/>
        </w:rPr>
        <w:t>(</w:t>
      </w:r>
      <w:r>
        <w:rPr>
          <w:rFonts w:ascii="Verdana" w:hAnsi="Verdana" w:cs="Arial"/>
          <w:b/>
          <w:bCs/>
          <w:color w:val="FF0000"/>
          <w:sz w:val="24"/>
        </w:rPr>
        <w:t>小班科学</w:t>
      </w:r>
      <w:r>
        <w:rPr>
          <w:rFonts w:cs="Arial" w:ascii="Verdana" w:hAnsi="Verdana"/>
          <w:b/>
          <w:bCs/>
          <w:color w:val="FF0000"/>
          <w:sz w:val="24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科学活动———会变的水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名称：有趣的水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班级：小班科学活动  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感受水的流动性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知道珍惜水，有节约用水的意识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通过活动激发幼儿的探索欲望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重点：知道水的特性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难点：知道水的用处，爱惜水资源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：一盆水、沙漏、拧紧盖子的空瓶子、吸管、扎有小孔的小提桶、海绵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１、  引发兴趣、发现问题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游戏：水站搬家，引发幼儿玩水的兴趣。提问：我们用什么方法可以，把水搬到另一个桶里？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２、  猜想、探索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提问：你准备用什么工具来运？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３、  提出问题、进行解决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提问：猜一猜这里的那些工具可以让你成功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提问：我们用什么方法可以知道？  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４、  通过操作、进行验证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利用工具自己新手体验运水的乐趣与水是流动的这一特性。试验后一同总结哪个工具成功了为什么？　提问：有孔的工具水在里面怎么样了？　进行游戏二：漂流瓶把空的瓶子放到水盆中，让瓶子飘到对岸。进一步感受水流动的特性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延伸：水对我们有那些用处？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9:00Z</dcterms:created>
  <dc:creator>天盛</dc:creator>
  <dc:description/>
  <cp:keywords/>
  <dc:language>en-US</dc:language>
  <cp:lastModifiedBy>天盛</cp:lastModifiedBy>
  <dcterms:modified xsi:type="dcterms:W3CDTF">2011-03-30T04:10:00Z</dcterms:modified>
  <cp:revision>1</cp:revision>
  <dc:subject/>
  <dc:title/>
</cp:coreProperties>
</file>