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有趣的嘴巴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通过活动，使幼儿了解自己嘴巴的用处，懂得爱护自己的嘴巴，并学会讲究卫生的良好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鼓励幼儿大胆表达自己的想法，懂得分析在日常生活中什么东西可以做。什么东西不可以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吹的（气球、风车、吹泡泡用具、小口琴和小喇叭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唱的（话筒、录音机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吃的（糖果、食品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一些物品的图片、记录表人手一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猜猜哪里发出的声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请幼儿闭上眼睛，老师轻轻唱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问幼儿听到了什么？是从哪里发出的声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幼儿谈论嘴巴的用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小朋友，你们的嘴巴有什么用处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幼儿根据平时的生活经验用语言表达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幼儿游玩：“小嘴巴乐园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教师：“今天，天线宝宝的小嘴巴乐园开张了，他们邀请我们小朋友去游玩，你们开心吗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引导幼儿去嘴巴乐园游玩，嘴巴乐园里有音乐屋、食品屋和玩具屋，幼儿可以自由地去各个屋游玩，尝试用自己的嘴巴进行游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幼儿游戏后，教师提问题让幼儿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谁能告诉我你去了哪些地方游玩？你是怎样玩的？（幼儿可以边示范边回答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你还看到别人用嘴巴干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教师小结：我们的嘴巴真有趣，又能吃来又能说，又能唱来又能吹，所以我们要爱护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请幼儿进行记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请幼儿根据记录表中的内容自己进行判断、记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幼儿讨论记录结果：什么东西不能放进嘴巴里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小结：教育幼儿要爱护自己的嘴巴，嘴巴是我们人身体的一部分，我们应该好好爱护它，如果把嘴巴伤害了，人就会很痛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坏苹果、发霉的食品、脏的东西都不能吃，吃了就会生病，使人难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尖、利的东西不能放进嘴巴里，这样就会把嘴巴戳破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不能把手指放进嘴巴里，这样不卫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24:00Z</dcterms:created>
  <dc:creator>天盛</dc:creator>
  <dc:description/>
  <cp:keywords/>
  <dc:language>en-US</dc:language>
  <cp:lastModifiedBy>天盛</cp:lastModifiedBy>
  <dcterms:modified xsi:type="dcterms:W3CDTF">2011-03-04T15:25:00Z</dcterms:modified>
  <cp:revision>1</cp:revision>
  <dc:subject/>
  <dc:title/>
</cp:coreProperties>
</file>