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蛋宝宝变魔术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教案：蛋宝宝变魔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张店区傅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邹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了解各种蛋的不同，知道不同的蛋变成不同的小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，感受蛋宝宝变成小动物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鸡蛋、鸭蛋、鹌鹑蛋、鹅蛋、鸽子蛋等实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卡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神秘袋一个；欢快的音乐；工作毯一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室小心的将各种蛋装入神秘袋中，出示神秘袋问：“你们知道这个袋子里装的是什么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依次摸一摸袋子，猜猜袋子里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猜出后将各种蛋一一取出，放在工作毯上，说出各种蛋的名称，比一比他们有什么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实物蛋与图片进行配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为每一个蛋都拍了照片，请你们来看看，这是哪个蛋宝宝的照片？”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4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；“这些蛋长大了，会变成什么小动物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将相应的蛋宝宝的照片翻过来，看一看蛋宝宝变成了什么小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；“还有什么小动物是由蛋宝宝变成的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“蛋宝宝变魔术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扮演一个蛋宝宝，蜷起身子趴在地下。教师播放欢快的音乐，请蛋宝宝听着音乐自由扭动身体，当音乐停止时，教师和幼儿一起喊出“变变变”的口令，然后幼儿跳起来自由的摆出一种由蛋变成的小动物的造型。教师走到幼儿的身边问：“蛋宝宝，你变成了什么啦？”引导幼儿回答出“小乌龟”、“小鸭子”、“小鸽子”等各种生蛋的小动物的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日常生活区投放煮熟的鹌鹑蛋、鸡蛋、鸭蛋等，请幼儿练习剥蛋壳、切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剥下的蛋壳捣碎，用捣碎的蛋壳放在美术区，供幼儿制作蛋壳画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1:00Z</dcterms:created>
  <dc:creator>天盛</dc:creator>
  <dc:description/>
  <cp:keywords/>
  <dc:language>en-US</dc:language>
  <cp:lastModifiedBy>天盛</cp:lastModifiedBy>
  <dcterms:modified xsi:type="dcterms:W3CDTF">2011-03-30T03:01:00Z</dcterms:modified>
  <cp:revision>1</cp:revision>
  <dc:subject/>
  <dc:title/>
</cp:coreProperties>
</file>