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铃儿响叮当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小班科学：铃儿响叮当</w:t>
      </w:r>
    </w:p>
    <w:p>
      <w:pPr>
        <w:pStyle w:val="Style13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作者</w:t>
      </w:r>
      <w:r>
        <w:rPr>
          <w:rFonts w:cs="Arial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Arial"/>
          <w:color w:val="000000"/>
          <w:sz w:val="18"/>
          <w:szCs w:val="18"/>
        </w:rPr>
        <w:t>谢海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单位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金山区教师进修学院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听听、看看、说说几种常见的铃声，知道铃声的意思及与我们生活简单联系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愿意参加集体活动，体验共同游戏的快乐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大图书、音乐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一、摸一摸，激发兴趣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游戏：摸摸你的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在哪里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小眼睛会看，小耳朵会听，本领真大！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二、听一听，区别铃声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第一页：闹钟铃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这是什么铃儿在说话？闹钟丁零零，好像在对喜洋洋说什么呀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起床要做些什么事情？模仿自己穿衣服、自己穿裤子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闹钟丁零零，我要起床啦，自己的事情自己做，真是能干的好宝宝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第二页：电话铃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电话响了会唱什么歌？电话丁零零，好像对喜洋洋说什么话？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游戏：打电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电话丁零零，请问你是谁，打好电话说再见，是个有礼貌的好宝宝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第三页：车铃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喜洋洋骑的是什么车？听听发出了什么声音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车铃丁零零，好像在说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车铃丁零零，快快让开吧。过马路走横道线，做个安全的小宝宝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第四页：门铃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门铃叮叮咚，好像在说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游戏：做客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我们和喜洋洋一起去看朋友做客吧。《看朋友》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三、说一说，铃儿响叮当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四、唱一唱，体验快乐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2:00Z</dcterms:created>
  <dc:creator>天盛</dc:creator>
  <dc:description/>
  <cp:keywords/>
  <dc:language>en-US</dc:language>
  <cp:lastModifiedBy>天盛</cp:lastModifiedBy>
  <dcterms:modified xsi:type="dcterms:W3CDTF">2011-03-30T02:53:00Z</dcterms:modified>
  <cp:revision>1</cp:revision>
  <dc:subject/>
  <dc:title/>
</cp:coreProperties>
</file>