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幼儿园小班科学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制造声音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幼儿园小班科学活动：制造声音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来源：东营市河口区实验幼儿园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张忠卫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目标】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主动借助各种材料发出不同的声音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感受自制声音的乐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准备】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各种盒类、塑料袋、塑料瓶、易拉罐、酸奶瓶、纸等各种废旧材料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伴奏音乐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过程】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听音乐《幸福拍手歌》律动进入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谈话导入，激发幼儿兴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小朋友们，今天，老师给你们准备了很多特殊的玩具宝宝，你们看看都有什么啊？它们能制造出不同的声音？而且每个玩具制造出的声音都不一样呢，小朋友想不想去试一试？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二、幼儿自由探索，选择各种材料制造声音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请幼儿自由选择材料进行操作，教师巡回指导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三、与大家分享自己的发现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向大家介绍自己是怎样制造声音的，使物品发出声音的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小结，刚才小朋友肯动脑筋，通过敲敲、打打、揉揉、碰碰制造出了不同的声音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四、分组配乐展示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刚才小朋友手中的玩具宝宝都能发出好听的声音了，那咱们把它们当成小乐器，用它们来为歌曲伴奏吧，分组开始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五、身体发出声音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用各种物品可以制造出声音，咱们的身体也可以制造出声音，试一试，好咱们一块来！随《幸福拍手歌》律动走出活动室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延伸】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户外活动时引导幼儿观察大自然中可以发出的声音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57:00Z</dcterms:created>
  <dc:creator>天盛</dc:creator>
  <dc:description/>
  <cp:keywords/>
  <dc:language>en-US</dc:language>
  <cp:lastModifiedBy>天盛</cp:lastModifiedBy>
  <dcterms:modified xsi:type="dcterms:W3CDTF">2011-03-30T02:58:00Z</dcterms:modified>
  <cp:revision>1</cp:revision>
  <dc:subject/>
  <dc:title/>
</cp:coreProperties>
</file>