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超级糖果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小班科学活动：超级糖果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广饶县李鹊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孙学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观察、了解糖果的形状、知道糖果的种类很丰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用语言表达自己的发现和感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不乱扔糖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选择</w:t>
      </w:r>
      <w:r>
        <w:rPr>
          <w:rFonts w:cs="Arial" w:ascii="Verdana" w:hAnsi="Verdana"/>
          <w:color w:val="000000"/>
          <w:kern w:val="0"/>
          <w:sz w:val="18"/>
          <w:szCs w:val="18"/>
        </w:rPr>
        <w:t>2-3</w:t>
      </w:r>
      <w:r>
        <w:rPr>
          <w:rFonts w:ascii="Verdana" w:hAnsi="Verdana" w:cs="Arial"/>
          <w:color w:val="000000"/>
          <w:kern w:val="0"/>
          <w:sz w:val="18"/>
          <w:szCs w:val="18"/>
        </w:rPr>
        <w:t>种不同的糖带到幼儿园来、主题墙上布置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糖果若干（形状、颜色不同的糖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重点】观察、了解糖果的形状、知道糖果的种类很丰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难点】愿意用语言表达自己的发现和感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用谈话导入，引起幼儿的回忆体验：师：“小朋友，你们好！你们喜欢吃糖吗？你们吃过什么糖？最喜欢吃什么糖？”（调动幼儿经验，引起幼儿兴趣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操作，游戏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一）猜糖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一糖罐，里面放置各种形状的糖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今天老师带来了好吃的糖，我们一起来认识一下这些糖好不好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几种有代表的糖，引导幼儿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认识各种各样的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发给幼儿每人两种不同的糖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用你们的小手来摸一摸糖，用眼睛看一看，用鼻子闻一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说自己的发现和感受：有各种各样的糖，如棒棒糖、棉花糖、巧克力等，有大的有小的，有不同颜色的，有硬的有软的等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三）品尝糖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请幼儿品尝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这种糖吃在嘴里什么感觉？”（幼儿大胆说出感受）尝一尝甜不甜。小朋友，剥下的糖纸怎么办？（让幼儿说一说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一边品尝一边回答老师的问题：吃到嘴里糖果是什么形状的，是什么颜色，是硬的还是软的。在嘴巴里的糖果有什么变化吗？（引导幼儿回答糖果变小了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活动：教师小结：小朋友，我们把刚才剥下的糖纸扔到垃圾筐里，让幼儿从小养成不乱扔糖纸的好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糖虽然好吃，但不能多吃，别忘了吃了糖以后要漱口和刷牙，下面我们一起到盥洗室漱口去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搜集不同种类的糖，放在生活区内，供幼儿探索和品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日常生活，放上各种糖纸和小石子、塑料泡沫，供幼儿进行折折叠叠，练习包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反思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超级糖果屋的目标是让幼儿观察、了解糖果的形状，知道糖果的种类很丰富，愿意用语言表达自己的发现和感觉。在活动中，我向幼儿提问：“糖是什么样的呢？”有的幼儿说：“糖是甜的，最好吃！”有的幼儿说：“有的糖是酸的，我喜欢吃！”有的幼儿：“糖很漂亮，有各种各样的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幼儿说：“还有棉花糖，软软的，可好吃了！”“我喜欢棒棒糖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认识各种各样的糖果、品尝糖果的过程中，好奇心、动手能力、语言表达力、想象能力得到了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班幼儿的想法还很幼稚，但他们已会试着用自己的思维方式提出各种理由，去解答各种的疑问。作为教师的我，就应该和孩子们站在一起，针对他们的好奇、好动等特点，运用感知、交流、观察等多种方式，让他们积累感性经验。糖果的味道可以尝，糖果外型美观，在探索活动中能充分调动孩子多种感官进行操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8:00Z</dcterms:created>
  <dc:creator>天盛</dc:creator>
  <dc:description/>
  <cp:keywords/>
  <dc:language>en-US</dc:language>
  <cp:lastModifiedBy>天盛</cp:lastModifiedBy>
  <dcterms:modified xsi:type="dcterms:W3CDTF">2011-03-30T02:59:00Z</dcterms:modified>
  <cp:revision>1</cp:revision>
  <dc:subject/>
  <dc:title/>
</cp:coreProperties>
</file>