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五颗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活动：五颗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广饶县李鹊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郭彩霞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孙学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几种会生蛋的动物，知道它们的蛋大小不同，颜色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自由探索的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鸡蛋、鸭蛋、鹅蛋、鹌鹑蛋等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些卵生的小动物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开始部分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边说儿歌（老母鸡真能干，会捉虫儿会生蛋，咯哒咯哒下了一个蛋；小鸭子真能干，会捉鱼儿会生蛋，呷呷呷下了一个蛋；大白鹅真能干，会游泳会生蛋，嘎嘎嘎下了一个蛋；小小鸟真能干，飞得高会生蛋，喳喳喳下了一个蛋……），边模仿各种小动物进入活动室，教师以儿歌导入课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各种实物蛋，引起幼儿的学习兴趣，让幼儿观看桌子上的各种蛋，通过摸一摸、看一看、比一比等方法比较蛋的不同，并让幼儿说一说鹅蛋很大，鹌鹑蛋很小，鸡蛋有白的和红的；有的蛋很大，有的很小，有的白，有的黑，有的花，有的绿澄澄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认识了各种蛋，下面请幼儿帮蛋宝宝找家。教师：“小朋友，刚才小动物们把下的蛋混在一起了，我们把蛋送到小动物家里，让蛋宝宝都找到自己的妈妈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把蛋宝宝送回家，并自由讲述蛋宝宝是否找到自己的妈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各种动物的图片，进一步了解会生蛋的动物妈妈。请幼儿想一想自己还知道哪些动物妈妈会生蛋？（教师引导启发幼儿展开想像，以小组的形式互相讲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进一步启发引导幼儿，你知道天上飞的动物哪些还会生蛋？你知道地上跑或爬的哪些动物还会生蛋？你知道大海里游的动物哪些还会生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结束部分：小朋友，今天我们认识了这么多会生蛋的动物妈妈，它们的蛋是什么样子的呢？我们以后再认识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美工区放上相应的材料（蜡笔、剪刀、固体胶），用于幼儿在日常活动中制作惊喜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2:00Z</dcterms:created>
  <dc:creator>天盛</dc:creator>
  <dc:description/>
  <cp:keywords/>
  <dc:language>en-US</dc:language>
  <cp:lastModifiedBy>天盛</cp:lastModifiedBy>
  <dcterms:modified xsi:type="dcterms:W3CDTF">2011-03-30T03:02:00Z</dcterms:modified>
  <cp:revision>1</cp:revision>
  <dc:subject/>
  <dc:title/>
</cp:coreProperties>
</file>