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ascii="Verdana" w:hAnsi="Verdana" w:cs="Arial"/>
          <w:b/>
          <w:bCs/>
          <w:sz w:val="24"/>
          <w:szCs w:val="24"/>
        </w:rPr>
        <w:t>幼儿园小班科学教案</w:t>
      </w:r>
      <w:r>
        <w:rPr>
          <w:rStyle w:val="Tit1"/>
          <w:rFonts w:ascii="Verdana" w:hAnsi="Verdana" w:cs="Verdana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轮子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作者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Arial"/>
          <w:color w:val="000000"/>
          <w:sz w:val="18"/>
          <w:szCs w:val="18"/>
        </w:rPr>
        <w:t>陈忠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单位</w:t>
      </w:r>
      <w:r>
        <w:rPr>
          <w:rFonts w:cs="Arial" w:ascii="Verdana" w:hAnsi="Verdana"/>
          <w:color w:val="000000"/>
          <w:sz w:val="18"/>
          <w:szCs w:val="18"/>
        </w:rPr>
        <w:t>:</w:t>
      </w:r>
      <w:r>
        <w:rPr>
          <w:rFonts w:ascii="Verdana" w:hAnsi="Verdana" w:cs="Arial"/>
          <w:color w:val="000000"/>
          <w:sz w:val="18"/>
          <w:szCs w:val="18"/>
        </w:rPr>
        <w:t>上海市长宁区北新泾第二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　　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在看看、猜猜、讲讲的活动中了解车子是由不同数量的轮子组成的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通过游戏让幼儿知道轮子是可以滚动的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PPT</w:t>
      </w:r>
      <w:r>
        <w:rPr>
          <w:rFonts w:ascii="Verdana" w:hAnsi="Verdana" w:cs="Arial"/>
          <w:color w:val="000000"/>
          <w:sz w:val="18"/>
          <w:szCs w:val="18"/>
        </w:rPr>
        <w:t>、幼儿带来的各种车子</w:t>
      </w:r>
    </w:p>
    <w:p>
      <w:pPr>
        <w:pStyle w:val="Style13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：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一、介绍各种不同数量轮子的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今天我给你们带来一个神奇的宝贝，你们知道是谁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一）出示两只轮子，引起兴趣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你们看这是什么？有几只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你见过的两只轮子的车吗？是什么车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两只轮子的车有自行车、电动车、摩托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过渡：还想接着往下看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二）出示三只轮子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你们看这里有几只轮子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三只轮子是什么车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三只轮子的是三轮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（三）出示玩具车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这是一辆什么车？这辆车有几只轮子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出示四只轮子，四只轮子有些什么车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小结：四只轮子的有轿车、警车、消防车、公共汽车等等</w:t>
      </w:r>
    </w:p>
    <w:p>
      <w:pPr>
        <w:pStyle w:val="Style13"/>
        <w:spacing w:lineRule="auto" w:line="336"/>
        <w:rPr/>
      </w:pPr>
      <w:r>
        <w:rPr>
          <w:rFonts w:ascii="Verdana" w:hAnsi="Verdana" w:cs="Arial"/>
          <w:color w:val="000000"/>
          <w:sz w:val="18"/>
          <w:szCs w:val="18"/>
        </w:rPr>
        <w:t>　　二、讲讲玩玩：知道车有了轮子会滚动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讨论：为什么这些车都要有轮子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你们想不想开开自己带来的车？（幼儿互相介绍自己带来的车有几个轮子）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、幼儿开开自己的车，开完后将车按轮子数量放进不同的停车场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总结：原来我们刚才看见的车和你们玩的车都是有不同数量的轮子组成的，有了这些轮子车才可以在马路上开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延伸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你们玩得开心吗？还有很多宝贝也想出来和你们见见面，我们请他们出来好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你见过这么多轮子的车吗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　　</w:t>
      </w: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平时请你们爸爸妈妈带你们一起找找看哪些车有这么多的轮子，好吗？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4:00Z</dcterms:created>
  <dc:creator>天盛</dc:creator>
  <dc:description/>
  <cp:keywords/>
  <dc:language>en-US</dc:language>
  <cp:lastModifiedBy>天盛</cp:lastModifiedBy>
  <dcterms:modified xsi:type="dcterms:W3CDTF">2011-03-30T02:54:00Z</dcterms:modified>
  <cp:revision>1</cp:revision>
  <dc:subject/>
  <dc:title/>
</cp:coreProperties>
</file>