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捉迷藏（科学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进一步激发宝宝对色彩的兴趣，感受油水分离的  特殊效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在玩色游戏中体验与同伴共同游戏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材料柜（内有自制的海绵球，用白色蜡笔画过各种  小动物的纸）稀释的各色水粉颜料、抹布设计思路：通过前几次的玩色活动，如手指点画“小花”和制作“匹萨饼”，初步激发了孩子对色彩的喜爱，而且孩子对玩色活动也产生了一定的兴趣。这几天，有小朋友一直对我说：“李老师，我们好久没玩颜料了，我想玩颜料。”根据孩子的兴趣需要，我设计了本次活动，这也符合“超市”课程精神。本次活动以水粉脱色的奇特效果（即油水分离）来进一步提高对玩色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重点指导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一）导入活动，引起兴趣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今天，我们班来了好多小动物要和我们玩捉迷藏的游戏，它们就藏在这张大纸上，猜猜看是哪些小动物藏了起来？（幼儿讲讲说说）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2.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我们一起把这些小动物请出来，好吗？ 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二）讲解示范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我请绵球宝宝来帮忙，给它穿上好看的衣服。（蘸颜料）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2.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示范用绵球平涂，从纸的最上端开始涂，从一边涂到另一边，顺着一个方向来回涂，不留空。并边涂边说：“找呀找呀找呀找，小动物们快出来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三）幼儿练习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边说边涂，把整张纸都涂满。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2. </w:t>
      </w:r>
      <w:r>
        <w:rPr>
          <w:rFonts w:ascii="Verdana" w:hAnsi="Verdana" w:cs="Arial"/>
          <w:color w:val="000000"/>
          <w:kern w:val="0"/>
          <w:sz w:val="18"/>
          <w:szCs w:val="18"/>
        </w:rPr>
        <w:t>指导幼儿平涂，从一边涂到另一边，顺着一个方向来回涂。（四）活动结束和好朋友说说你把谁找出来了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23:00Z</dcterms:created>
  <dc:creator>天盛</dc:creator>
  <dc:description/>
  <cp:keywords/>
  <dc:language>en-US</dc:language>
  <cp:lastModifiedBy>天盛</cp:lastModifiedBy>
  <dcterms:modified xsi:type="dcterms:W3CDTF">2011-03-30T03:23:00Z</dcterms:modified>
  <cp:revision>1</cp:revision>
  <dc:subject/>
  <dc:title/>
</cp:coreProperties>
</file>