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班科学：螳螂</w:t>
      </w:r>
    </w:p>
    <w:p>
      <w:pPr>
        <w:pStyle w:val="Normal"/>
        <w:rPr/>
      </w:pPr>
      <w:r>
        <w:rPr/>
        <w:t>生成背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0</w:t>
      </w:r>
      <w:r>
        <w:rPr/>
        <w:t>日，户外活动时，我和孩子们一起在玩球，忽然，只听一声尖叫，我过去一看，原来，孩子们在围墙下面发现了一只螳螂。他们七嘴八舌地议论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冯静亭：“这是蚂蚱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韩舒宁：“不对，这是蟋蟀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泉：“我知道，我知道，这是螳螂。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朋友都认为自己说得对，各有各的理由，他们你不服我，我不服你，差一点吵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师：这到底是蚂蚱，是蟋蟀，还是螳螂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韩业达：“这是蚂蚱，因为它会跳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崔鹏：“这是蟋蟀，蟋蟀会叫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泉：“这是螳螂，我在电视上看见过，它有两把大刀。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非常喜欢小动物，特别是小班的幼儿兴趣浓厚，更愿意到饲养角去研究。但他们又受生活经验和年龄特点的限制，在倾听讨论的过程中，看问题片面，局限，缺乏全面的研究。《规程》中也明确指出要爱护小动物，培养幼儿的探索精神。老师也考虑到有研究价值。鉴于此，老师和幼儿一起共同生成了“螳螂”这一主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生成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了解已有经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朋友们把螳螂高高兴兴地带回教室，在饲养角给它安了一个家。在观察时，他们又展开了议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智超：“它喜欢吃什么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史丽媛：“它是好的还是坏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璇：“它生活在什么地方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友成：“为什么它是绿色的呢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崔鹏：“它到底叫什么名字？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孩子们议论的内容越来越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师：“那么它到底是什么呢，是好的还是坏的？今天回家你们想办法找出答案，明天来告诉老师和小朋友，好吗？孩子们开始商量了。有的说问爷爷、奶奶，有的说问爸爸、妈妈。有的说查《十万个为什么》，查《百科全书》，有的说用电脑上网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探索发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问家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第二天，第三天，孩子们陆续带回了答案。有的说是螳螂，是爷爷、奶奶、爸爸、妈妈告诉的，是益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查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有成说雌螳螂在生小宝宝之后会把雄螳螂吃掉，是《十万个为什么》上写的。有的小朋友是请爸爸、妈妈用电脑上网查的，那上面介绍螳螂是益虫，吃害虫。韩业达还拿来了</w:t>
      </w:r>
      <w:r>
        <w:rPr/>
        <w:t>VCD</w:t>
      </w:r>
      <w:r>
        <w:rPr/>
        <w:t>，说可以让小朋友一起看，上面的螳螂本领可大了，它身体的颜色是保护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喂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孩子们在吃午饭、加点时，也用面包、米饭、馒头喂它，结果螳螂毫无兴趣。孩子们又在散步时拔了一些草，发觉螳螂对草比较感兴趣张天启的爸爸还抓了两只蚂蚱，我们一起放到小盒里，螳螂马上用两把大刀抓住了其中一只，津津有味地吃起来。孩子们高兴地跳起来，嚷到：螳螂吃害虫，它是益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自我保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小朋和许多小朋友在一起讨论起来：“螳螂遇到敌人怎么办呢？”“我们试一试吧。”胆子较大的韩业达把手伸到盒子里，还没等碰到螳螂，它的两把大刀就举了起来，韩业达吓得连忙把手缩回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这个小实验，小朋友们明白了：螳螂是用大刀来防御敌人，保护自己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让幼儿了解自我保护方法并表征，同时进行知识的迁移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  <w:r>
        <w:rPr/>
        <w:t>我适时进行知识的迁移。：小动物都会保护自己，你们会怎么保护自己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潘敦浩：打</w:t>
      </w:r>
      <w:r>
        <w:rPr/>
        <w:t>11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战海涛：大声喊，救命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臧元晟：不跟坏人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雯：赶快跑，找爸爸、妈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佳奕：不单独自己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潘绍文：不往耳朵里、鼻孔里塞东西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提出新的矛盾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提问题的李璇问我：老师，青蛙、熊到了冬天会冬眠，螳螂冬天到哪儿去了？这个问题小朋友帮李璇找到答案，好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了几天，孩子们陆续找到了答案，螳螂在秋天把卵产在向阳的山坡上、树枝上，有一层硬膜包着，所以里面很暖和，而雌雄螳螂就冻死了。到了第二年春天天气暖和了，卵就孵化成小螳螂了，它们又可以捉害虫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表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佳奕把螳螂产卵的情景画了下来。韩舒宁把螳螂捉害虫的样子画了下来。战海涛还画了一只大螳螂带着一群小螳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经验分享、交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孩子们把了解到的知识用各种形式告诉小伙伴。有的拿来了</w:t>
      </w:r>
      <w:r>
        <w:rPr/>
        <w:t xml:space="preserve">VCD </w:t>
      </w:r>
      <w:r>
        <w:rPr/>
        <w:t>；有的拿来了《十万个为什么》讲给小朋友听；有的把螳螂吃害虫的动作画了下来；有的在“悄悄话”角谈论着螳螂的秘密；有的在父母来接送时拉着父母看螳螂的各种图片；有的在美工区粘贴、涂色螳螂，他们都在体验着成功的喜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cs="Calibri" w:eastAsia="Calibri"/>
        </w:rPr>
        <w:t xml:space="preserve">                          </w:t>
      </w:r>
      <w:r>
        <w:rPr/>
        <w:t>体会与反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内容的产生来自幼儿，幼儿探索兴趣很高。教师有机地引导幼儿在饲养角探索、发现，不断丰富已有经验，又根据幼儿的已有经验和年龄特点，从螳螂的自我保护迁移到自身的自我保护。在此次活动中，幼儿解决问题的能力得到提高，在建构新知识的同时，丰富了认知经验，掌握了许多学习方法，而且能有顺序地连贯描述螳螂的外形特征。对以后描述小动物奠定了基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52:00Z</dcterms:created>
  <dc:creator>天盛</dc:creator>
  <dc:description/>
  <cp:keywords/>
  <dc:language>en-US</dc:language>
  <cp:lastModifiedBy>天盛</cp:lastModifiedBy>
  <dcterms:modified xsi:type="dcterms:W3CDTF">2011-03-04T14:53:00Z</dcterms:modified>
  <cp:revision>1</cp:revision>
  <dc:subject/>
  <dc:title/>
</cp:coreProperties>
</file>