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创造性美术（小班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创造性美术教案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班案例</w:t>
      </w:r>
      <w:r>
        <w:rPr>
          <w:rFonts w:cs="Arial" w:ascii="Verdana" w:hAnsi="Verdana"/>
          <w:color w:val="00000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sz w:val="20"/>
          <w:szCs w:val="20"/>
        </w:rPr>
        <w:t>教学名称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《蜡笔舞会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  标：初步培养幼儿敢于放笔大胆画的能力及画出较长的线，感受绘画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  备：口琴、彩色油画棒、白纸。（已经感受过线条的变化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  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故事导入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蜡笔要学跳舞，快来看一看都什么颜色的小蜡笔来学习了。（红色、绿色、兰色、黄色……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小蜡笔是怎么跳舞的，你们猜一猜？（随意做动作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跳舞需要什么伴奏？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朋友想一想你用什么方法教小蜡笔跳舞？（鼓励幼儿大胆用语言表达自己的想法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教师：“我来给你们伴奏，请小朋友拉着你喜欢的小蜡笔的手，随着音乐开始跳舞吧。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幼儿随着老师吹口琴的速度在空中划线。（根据音乐的快慢节奏画出线的长短、曲线。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老师：“你们跳的真好看，小蜡笔学会跳舞了。我把小蜡笔跳舞的样子画下来了。”（老师示范线条的画法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  请幼儿根据音乐的快慢节奏在纸上画出线的长短、曲线。（纠正幼儿的握笔姿势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sz w:val="20"/>
          <w:szCs w:val="20"/>
        </w:rPr>
        <w:t>、  幼儿作品欣赏，并请幼儿讲述画的内容，让全体幼儿感受绘画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班案例</w:t>
      </w:r>
      <w:r>
        <w:rPr>
          <w:rFonts w:cs="Arial" w:ascii="Verdana" w:hAnsi="Verdana"/>
          <w:color w:val="000000"/>
          <w:sz w:val="20"/>
          <w:szCs w:val="20"/>
        </w:rPr>
        <w:t>2</w:t>
        <w:br/>
        <w:br/>
      </w:r>
      <w:r>
        <w:rPr>
          <w:rFonts w:ascii="Verdana" w:hAnsi="Verdana" w:cs="Arial"/>
          <w:color w:val="000000"/>
          <w:sz w:val="20"/>
          <w:szCs w:val="20"/>
        </w:rPr>
        <w:t>教学名称：《会变的泥面条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  标：在玩泥游戏中，初步培养幼儿的发散思维，引导幼儿把搓长的泥块与生活中熟悉的物体相联系，并通过自己的操作使其更加形象化，感受活动的快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  备：各种颜色  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的橡皮泥，剪刀、小豆豆、模子、牙签、火柴棍等。捏好的泥工作品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  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老师：“我们每个人手里都有一团彩泥，你用什么方法使你的彩泥变个样子。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提问：“你用什么方法玩的？”（请幼儿说出玩泥的各种方法。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老师：“我们一起做个游戏，搓一搓彩泥比一比谁的彩泥又细又长。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提问“你搓的像什么？”（幼儿根据自己的生活经验，说出已知的物品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  “看看我把你搓的长条变成了什么东西？”（请幼儿说一说看见了什么，它们是怎样做出来的？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sz w:val="20"/>
          <w:szCs w:val="20"/>
        </w:rPr>
        <w:t>、  请幼儿把搓好的长条变一变，试一试能变出多少东西。（老师指导幼儿用那些辅助材料可以完成作品。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sz w:val="20"/>
          <w:szCs w:val="20"/>
        </w:rPr>
        <w:t>、  幼儿的作品欣赏，向同拌介绍自己是用什么方法制作彩泥的，彩泥变成了什么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小班案例</w:t>
      </w:r>
      <w:r>
        <w:rPr>
          <w:rFonts w:cs="Arial" w:ascii="Verdana" w:hAnsi="Verdana"/>
          <w:color w:val="000000"/>
          <w:sz w:val="20"/>
          <w:szCs w:val="20"/>
        </w:rPr>
        <w:t>3</w:t>
        <w:br/>
        <w:br/>
      </w:r>
      <w:r>
        <w:rPr>
          <w:rFonts w:ascii="Verdana" w:hAnsi="Verdana" w:cs="Arial"/>
          <w:color w:val="000000"/>
          <w:sz w:val="20"/>
          <w:szCs w:val="20"/>
        </w:rPr>
        <w:t>教学名称：《小小美发师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  标：初步培养幼儿有意识观察的习惯，引导幼儿用不同的线条表现不同的内容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  备：已经有了基本的直线、曲线、点线的绘画经验。范画、我的自画像、彩色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  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老师指着自己的披肩长发说：“一会儿我要去参加李老师的生日会，我的头发这么乱还没有梳好，怎么办呀？谁来帮帮我！梳什么样的发型好看呢？”（请幼儿说出自己的想法，并根据幼儿说的不断变换自己的头发，让幼儿选择那种发型最适合我。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出示我的自画像，按幼儿说的示范出各种线条的画法。（边画边擦，最后出示范画让幼儿观察头发有长、有短、有直、有弯，都很漂亮。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你们说的都很好看，那么多我都记不住了，快画下来让我慢慢选。请幼儿自己动手将设计的发型画在纸上，教师指导幼儿的握笔姿势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幼儿作品展示，请幼儿选择喜欢的发型，我按照发型的样子梳好头发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班案例</w:t>
      </w:r>
      <w:r>
        <w:rPr>
          <w:rFonts w:cs="Arial" w:ascii="Verdana" w:hAnsi="Verdana"/>
          <w:color w:val="000000"/>
          <w:sz w:val="20"/>
          <w:szCs w:val="20"/>
        </w:rPr>
        <w:t>4</w:t>
        <w:br/>
        <w:br/>
      </w:r>
      <w:r>
        <w:rPr>
          <w:rFonts w:ascii="Verdana" w:hAnsi="Verdana" w:cs="Arial"/>
          <w:color w:val="000000"/>
          <w:sz w:val="20"/>
          <w:szCs w:val="20"/>
        </w:rPr>
        <w:t>教学名称：《喂小鸡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  标：鼓励幼儿用点表现一定的主题情景。通过点的游戏，使幼儿能根据绘画的需要，有意识地控制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  备：黑色水笔、黑板、紫米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  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老师将紫米撒在白纸上，引导幼儿讨论：“看看这是什么？”（请幼儿摸一摸米，感觉紫米一点点、一粒粒的。让幼儿将自己的看法大胆的说出来。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讲故事：《喂小鸡》小鸡喜欢在长满小花、小草地上玩了，它最喜欢和妈妈在草地上捉小虫、吃米了……（老师一边讲解一边示范，小草、小花、小虫、大米、小米的画法。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鼓励幼儿大胆绘画，老师指导有意识地控制笔，纠正幼儿的握笔姿势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幼儿作品欣赏，请个别幼儿讲一讲自己喂小鸡吃了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4:00Z</dcterms:created>
  <dc:creator>天盛</dc:creator>
  <dc:description/>
  <cp:keywords/>
  <dc:language>en-US</dc:language>
  <cp:lastModifiedBy>天盛</cp:lastModifiedBy>
  <dcterms:modified xsi:type="dcterms:W3CDTF">2011-03-30T10:44:00Z</dcterms:modified>
  <cp:revision>1</cp:revision>
  <dc:subject/>
  <dc:title/>
</cp:coreProperties>
</file>