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春天的花（美术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背景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这一活动是在“美丽的春天”这一主题中生成的，我发现幼儿对于春天的花特别感兴趣，针对小班幼儿手脑协调能力还不够好，我试着让幼儿在剪花的过程中练习剪弧形。幼儿期是语言的敏感期，他们的接受能力很快，我们班一日生活中贯穿了双语教学，结合这两点，我设计了这节双语美工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掌握使用剪刀的正确方法，并学习剪弧线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感知辨认红、黄、蓝颜色的基础上，能用英语表达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让幼儿体验到游戏的快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黄蓝色的长方形纸条若干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室两面草地的底版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、剪刀、浆糊、抹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（一）纸条宝宝变魔术，引出主题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“纸条宝宝可调皮了，它们爬呀爬呀爬到我的头上，你们看，它们变成了什么？”（兔子的耳朵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┅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它们又爬呀爬，爬到我腰里，这会儿它们又变成了什么？”（裙子、腰带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纸条宝宝变了那么多好玩的东西，它现在要请小朋友帮忙了，它们想变成春天五颜六色的花，小朋友想想，我们可以怎样帮助它们呢？”（可以撕花，可以剪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魔术本身充满了神秘性，幼儿对魔术都有着极高的兴趣，这里选用纸条宝宝变魔术，集中了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的注意力，调动了大脑皮层的兴奋性，使幼儿能快速进入状态，通过大胆想象纸条变成了兔子的耳朵，裙子等，发展幼儿的创造力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剪刀娃娃变魔术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剪刀——我们来看小剪刀变个魔术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示范怎样使用剪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小手变把小手枪，放到剪刀里，张开一张大嘴巴，咔嚓——咔嚓——小剪刀剪出了什么颜色的花？”（红色的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咔嚓——咔嚓，小剪刀又剪出了什么形状的花？（正方形的花）我们把正方形的花对折一下，再对折一下，（手拿小方形一角，开口角朝上）方形的花变成了小山了，小剪刀要爬山了，咔嚓——咔嚓，它从这个角爬呀爬，爬过弯弯的小山坡，爬到了那个角，这次方形花变成了什么花？（圆形的花，有花瓣的花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拿出小手试一下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（以诗歌形式让幼儿掌握使用剪刀的正确方法，幼儿能够很快地接受，也锻炼了幼儿各器官间的协调能力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三）小朋友操作，老师指导（音乐声中进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现在请你们的小剪刀也剪一剪，变一变，剪出不同颜色的花，剪得快的小朋友可以多剪一些。小剪刀还有句悄悄话对你们说：用完剪刀后请你们将剪刀的‘嘴巴’闭拢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用剪刀剪弧形是本活动的重点，也是难点。但幼儿在小剪刀爬山坡的形象语言引导下，轻松地练习了剪弧线，由于幼儿第一次动手尝试，他们之间的水平也有很大差距，对于幼儿的作品都要加予肯定，这样就能充分发挥他们的主动性和积极性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四）我和小花玩耍。小朋友真动脑筋，都已经剪好了，我们来和小花一起做个游戏，请你们找出老师说的那种颜色的花。“</w:t>
      </w:r>
      <w:r>
        <w:rPr>
          <w:rFonts w:cs="Arial" w:ascii="Verdana" w:hAnsi="Verdana"/>
          <w:color w:val="000000"/>
          <w:kern w:val="0"/>
          <w:sz w:val="20"/>
          <w:szCs w:val="20"/>
        </w:rPr>
        <w:t>red flower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红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yellow flower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黄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blue flower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蓝花）（请幼儿根据口令找出相应颜色的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用自己的劳动成果进行英语游戏，不仅让幼儿在玩中掌握一些基本的英语口语，也肯定了幼儿的作品。第二次采用竞赛性质，让他们听口令快速反应，调动幼儿的积极性，发展了动作的协调性和敏捷性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五）让花开在草地上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春天到了，花儿都开放了，让我们剪的美丽的花都开到草地（画有小草的墙壁）上去吧。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动手操作。（注意涂浆糊时少一点）组织快的幼儿将地上的纸片捡干净，放在篓子里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音乐声中小朋友做蝴蝶亲近花儿，闻闻花香，飞来飞去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（展示自己的成果并欣赏他人的作品，让幼儿体会到游戏的快乐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反思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从活动开始到结束，孩子们始终有强烈的游戏欲望，在宽松的环境中操作，能利用活动的各个环节培养幼儿的参与意识和想象、创造能力，在活动中又结合了诗歌、音乐，让幼儿多方面都得到了锻炼，体验到游戏带来的快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1:00Z</dcterms:created>
  <dc:creator>天盛</dc:creator>
  <dc:description/>
  <cp:keywords/>
  <dc:language>en-US</dc:language>
  <cp:lastModifiedBy>天盛</cp:lastModifiedBy>
  <dcterms:modified xsi:type="dcterms:W3CDTF">2011-03-30T10:41:00Z</dcterms:modified>
  <cp:revision>1</cp:revision>
  <dc:subject/>
  <dc:title/>
</cp:coreProperties>
</file>