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接力赛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体育活动：接力赛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目的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1. 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幼儿初步学会在赛跑的过程中将接力棒传递给其他幼儿，培养幼儿的反应能力及灵敏性、协调性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2.  </w:t>
      </w:r>
      <w:r>
        <w:rPr>
          <w:rFonts w:ascii="Verdana" w:hAnsi="Verdana" w:cs="Arial"/>
          <w:color w:val="000000"/>
          <w:kern w:val="0"/>
          <w:sz w:val="20"/>
          <w:szCs w:val="20"/>
        </w:rPr>
        <w:t>培养幼儿对体育活动的兴趣和团结友爱、克服困难的品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设计思路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本课以游戏的形式贯穿在整个体育活动中，让幼儿能够很有兴趣地进行活动，以达到培养幼儿的反应能力以及团结友爱的品质的目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物质准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园内操场，并在规定区域画好起跑线以及终点线；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接力棒两根；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在终点处放两面小鼓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前期知识准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事先已玩过游戏《山上有个木头人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流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《山上有个木头人》马路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热身运动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“接力赛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放松运动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“山上有个木头人”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指导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生共同玩游戏“山上有个木头人”。让幼儿听口令做动作，儿歌结束后幼儿站定，不能说话也不能动，看谁坚持的时间最长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儿歌内容：山，山，山，山上有个木头人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三，三，三，三个好玩的木头人，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不许说话不许动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热身运动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指导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跟着老师做热身操：上肢运动、下蹲运动以及全身运动等，活动各个身体部位、关节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指导语：我们做完了热身操，就有力气去玩下面的游戏啦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新授游戏“接力赛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指导：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将全班幼儿平均分成两组，在起点线前排成两竖队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讲解游戏名称以及游戏规则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玩法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两人分站起跑线左右，每组的第一个小朋友右手拿一根接力棒，听口令朝终点处快速跑，到达终点站后各自敲打一下各组的小鼓，然后沿原路跑回，接力棒传给自己组的下一位小朋友。游戏继续进行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指导语：让我们为他们加油吧！大家比一比谁的速度最快、哪一组是第一名，好吗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放松运动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指导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随教师做“小鸟飞”的律动，自然离开场地，返回教室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延伸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此游戏可在早晨晨锻时继续进行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9:00Z</dcterms:created>
  <dc:creator>天盛</dc:creator>
  <dc:description/>
  <cp:keywords/>
  <dc:language>en-US</dc:language>
  <cp:lastModifiedBy>天盛</cp:lastModifiedBy>
  <dcterms:modified xsi:type="dcterms:W3CDTF">2011-03-30T08:50:00Z</dcterms:modified>
  <cp:revision>1</cp:revision>
  <dc:subject/>
  <dc:title/>
</cp:coreProperties>
</file>