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吃的菠菜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科学：好吃的菠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了解菠菜的外形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多吃菠菜身体好，有爱吃蔬菜的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与他人分享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和幼儿一起到自选市场挑选菠菜，在活动室布置自选市场的货架，将洗尽的青菜、菠菜、萝卜等分别装入一次性餐盘，用保鲜膜封好，放在货架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用：电炒锅、铲子、盘子、筷子、鸡蛋、葱、姜、油、盐、糖、味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用：小切菜板、塑料小刀、小筐、小盘及牙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以游戏的口吻引发幼儿和老师一起做菠菜炒鸡蛋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菠菜的外形特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先请幼儿洗净手，然后，撕开保鲜膜取出菠菜，大家一起看看说说菠菜的样子。（菠菜的叶子是绿色的，根是红色或粉白色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菠菜的吃法。（油炒、凉拌、做汤、包饺子）让幼儿说说菠菜的营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拣菠菜。让幼儿将叶子一片一片掰下来，数一数自己拣的这棵菠菜有几片叶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切菠菜。老师提醒幼儿注意安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鸡蛋炒菠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先介绍炒菜的用具和调味品，然后打鸡蛋。幼儿数一数打了几个鸡蛋，观察刚磕开倒进盘中的鸡蛋是什么样，用力搅拌后的鸡蛋又是什么样，听一听鸡蛋入油锅的声音，看一看炒完的鸡蛋变成什么样，闻一闻葱花入锅的味道及炒熟的菠菜鸡蛋的味道。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品尝与分享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1:00Z</dcterms:created>
  <dc:creator>天盛</dc:creator>
  <dc:description/>
  <cp:keywords/>
  <dc:language>en-US</dc:language>
  <cp:lastModifiedBy>天盛</cp:lastModifiedBy>
  <dcterms:modified xsi:type="dcterms:W3CDTF">2011-03-30T08:51:00Z</dcterms:modified>
  <cp:revision>1</cp:revision>
  <dc:subject/>
  <dc:title/>
</cp:coreProperties>
</file>