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美术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“妈妈的项链”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活动名称：美术——手工“妈妈的项链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指导要点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活动重点是幼儿学习将长条形蜡光纸粘贴在绳子上的技能。教师在示范后幼儿不难掌握，但浆糊的正确使用对于小班幼儿来讲有一定的困难，需要老师在活动中强调并在幼儿操作时进行指导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可以在活动后期开展“我爱妈妈”的活动，小朋友除了做项链送给妈妈，还可以做一些力所能及的事感谢妈妈，如给妈妈拿拖鞋、帮妈妈捶捶背、给妈妈表演节目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将长条形蜡光纸粘贴在绳子上的技能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粘贴时，能将各种颜色间隔开来。正确使用浆糊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将做好的项链送给妈妈，培养幼儿爱妈妈的情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各色蜡光纸彩条、绳子、浆糊、抹布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谈话引入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今天是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月</w:t>
      </w:r>
      <w:r>
        <w:rPr>
          <w:rFonts w:cs="Arial" w:ascii="Verdana" w:hAnsi="Verdana"/>
          <w:color w:val="000000"/>
          <w:kern w:val="0"/>
          <w:sz w:val="20"/>
          <w:szCs w:val="20"/>
        </w:rPr>
        <w:t>8</w:t>
      </w:r>
      <w:r>
        <w:rPr>
          <w:rFonts w:ascii="Verdana" w:hAnsi="Verdana" w:cs="Arial"/>
          <w:color w:val="000000"/>
          <w:kern w:val="0"/>
          <w:sz w:val="20"/>
          <w:szCs w:val="20"/>
        </w:rPr>
        <w:t>日，你们知道是谁的节日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妈妈平时又要上班又要照顾宝宝，真辛苦，那我们送什么礼物给妈妈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出示范样，引导幼儿观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这是我给妈妈准备的礼物，你们看看这是什么？你们知道它是怎么做的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教师示范制作方法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先拿一张彩条，抹上浆糊，将彩条折起来粘在绳子上。再换一种不同颜色的彩条粘在绳子上，一个挨一个地粘，一直将绳子粘满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提出制作要求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轻轻地蘸浆糊，不要抹得太多，全部粘好后，将手在抹布上擦干净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五、幼儿操作，教师指导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六、相互欣赏自己制作好的项链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58:00Z</dcterms:created>
  <dc:creator>天盛</dc:creator>
  <dc:description/>
  <cp:keywords/>
  <dc:language>en-US</dc:language>
  <cp:lastModifiedBy>天盛</cp:lastModifiedBy>
  <dcterms:modified xsi:type="dcterms:W3CDTF">2011-03-30T10:58:00Z</dcterms:modified>
  <cp:revision>1</cp:revision>
  <dc:subject/>
  <dc:title/>
</cp:coreProperties>
</file>