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美术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爱吃糖葫芦的太阳公公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美术：爱吃糖葫芦的太阳公公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幼儿练习使用画笔的正确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美术游戏的兴趣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画封闭的圆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白纸若干张，上面用线条勾画出太阳公公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用水彩笔每人一盒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出示“太阳公公”，引起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公公的年纪很大了，每天都在天上看着小朋友做游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，今天他想吃一种天上没有的好东西。这种好东西的名字叫糖葫芦，太阳公公没有见过，小朋友知道它是什么样子的吗？对，这就是圆圆的糖葫芦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请幼儿给太阳公公画糖葫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公公把穿糖葫芦的工具都准备好了，请小朋友把糖葫芦一个一个地穿在太阳公公的光芒上吧。糖葫芦上裹了一层厚厚的糖，可甜了，小朋友画糖葫芦的时候一定要用糖包住里面的水果，如果没有裹住，里面好吃的水果就会跑出来。”引导幼儿画封闭的圆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20"/>
          </w:rPr>
          <w:t xml:space="preserve"> [</w:t>
        </w:r>
        <w:r>
          <w:rPr>
            <w:rStyle w:val="InternetLink"/>
            <w:rFonts w:ascii="Verdana" w:hAnsi="Verdana" w:cs="Arial"/>
            <w:b/>
            <w:bCs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鼓励幼儿大胆想象，制作各种口味的糖葫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都吃过什么味道的糖葫芦呀？太阳公公爱吃各种口味的糖葫芦，我们让他尝一尝各种好吃的糖葫芦吧！”引导幼儿吧画好的糖葫芦涂上各种水果的颜色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9:00Z</dcterms:created>
  <dc:creator>天盛</dc:creator>
  <dc:description/>
  <cp:keywords/>
  <dc:language>en-US</dc:language>
  <cp:lastModifiedBy>天盛</cp:lastModifiedBy>
  <dcterms:modified xsi:type="dcterms:W3CDTF">2011-03-30T10:50:00Z</dcterms:modified>
  <cp:revision>1</cp:revision>
  <dc:subject/>
  <dc:title/>
</cp:coreProperties>
</file>