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美术</w:t>
      </w:r>
      <w:r>
        <w:rPr>
          <w:rStyle w:val="Tit"/>
          <w:rFonts w:cs="Calibri" w:eastAsia="Calibri"/>
          <w:b/>
          <w:bCs/>
        </w:rPr>
        <w:t xml:space="preserve">  </w:t>
      </w:r>
      <w:r>
        <w:rPr>
          <w:rStyle w:val="Tit"/>
          <w:b/>
          <w:bCs/>
        </w:rPr>
        <w:t>装饰鸡蛋宝宝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能够使用各种材料打扮鸡蛋宝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激发幼儿的想象力，为鸡蛋宝宝设计形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激发幼儿热爱鸡蛋宝宝的情感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熟鸡蛋一个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各种装饰材料：油泥、颜料、蜡笔、彩色纸片等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一、出示打扮好的鸡蛋宝宝，激发幼儿的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：“这个鸡蛋宝宝与你们平时的鸡蛋宝宝有什么不一样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为鸡蛋宝宝设计形象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：“你们想不想打扮鸡蛋宝宝？”“平时爸爸妈妈怎样为你打扮的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说一说自己的设计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：“你们打算怎样打扮鸡蛋宝宝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幼儿选择所用的装饰材料，开始动手为鸡蛋宝宝打扮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幼儿装饰，教师巡回指导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观看幼儿的作品，向大家介绍自己的鸡蛋宝宝，并为鸡蛋宝宝取名字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：“请你告诉大家你是怎么打扮鸡蛋宝宝的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：“请你为你的鸡蛋宝宝取个好听的名字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能够使用各种材料打扮鸡蛋宝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激发幼儿的想象力，为鸡蛋宝宝设计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激发幼儿热爱鸡蛋宝宝的情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熟鸡蛋一个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各种装饰材料：油泥、颜料、蜡笔、彩色纸片等等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、出示打扮好的鸡蛋宝宝，激发幼儿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“这个鸡蛋宝宝与你们平时的鸡蛋宝宝有什么不一样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为鸡蛋宝宝设计形象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：“你们想不想打扮鸡蛋宝宝？”“平时爸爸妈妈怎样为你打扮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说一说自己的设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“你们打算怎样打扮鸡蛋宝宝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幼儿选择所用的装饰材料，开始动手为鸡蛋宝宝打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装饰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观看幼儿的作品，向大家介绍自己的鸡蛋宝宝，并为鸡蛋宝宝取名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：“请你告诉大家你是怎么打扮鸡蛋宝宝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：“请你为你的鸡蛋宝宝取个好听的名字。”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0:00Z</dcterms:created>
  <dc:creator>天盛</dc:creator>
  <dc:description/>
  <cp:keywords/>
  <dc:language>en-US</dc:language>
  <cp:lastModifiedBy>天盛</cp:lastModifiedBy>
  <dcterms:modified xsi:type="dcterms:W3CDTF">2011-03-30T10:41:00Z</dcterms:modified>
  <cp:revision>1</cp:revision>
  <dc:subject/>
  <dc:title/>
</cp:coreProperties>
</file>