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猪逛果园小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班幼儿好奇心强、想象力丰富，在他们的世界里，太阳可以是绿色的、小鱼可以在蓝天上飞翔……所有的一切都在他们无穷无尽的幻想之中，但由于受语言表达能力的限制，许多东西想象得到但却说不出来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岁左右的幼儿对绘画都教感兴趣，虽然他们只是处于涂鸦阶段，但画出的东西成人往往看不懂，有时只是涂了一个圈，但却能乐滋滋地说：“我画了一个香蕉”并陶醉在自己想象的天地。看到幼儿的这一特点，我抓住另他们感兴趣的水果课题设计了美术活动《小猪逛果园》，他们虽然不能画出各种水果，但可以在自己的能力下初步尝试想象画各种记号表示水果，缩小绘画的难度不仅能激起幼儿的自信心，还能让幼儿在活动中认识到各种水果，在讲解作品时提高语言表达能力……真正地做到《纲要》中提倡的各种领域渗透教学新理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ind w:firstLine="39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感知三种热带水果的颜色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胆想象并尝试画记号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帮助别人的快乐。活动准备：　　多媒体一台及课件，每人一张画有小猪图案的纸和蜡笔。活动过程：　　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以“找脚印”活动激起幼儿的兴趣，导入主题。　　咦，你们看！这是什么呀？我们跟着脚印找找看它是谁？去哪呢？（幼儿进入活动室）</w:t>
      </w:r>
    </w:p>
    <w:p>
      <w:pPr>
        <w:pStyle w:val="Normal"/>
        <w:widowControl/>
        <w:spacing w:lineRule="auto" w:line="336"/>
        <w:ind w:firstLine="39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播放多媒体，初步感知三种热带水果的颜色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现小猪，你们猜一猜小猪要到哪里去呢？我们跟着小猪去看一看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果园里有哪些水果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出疑问：小猪噜噜逛果园会吃到什么水果？（芒果、荔枝、香蕉）一边观看多媒体一边提问：芒果是什么颜色的？荔枝是什么颜色的？香蕉是什么颜色的？</w:t>
      </w:r>
    </w:p>
    <w:p>
      <w:pPr>
        <w:pStyle w:val="Normal"/>
        <w:widowControl/>
        <w:spacing w:lineRule="auto" w:line="336"/>
        <w:ind w:firstLine="39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三、讨论各种简单的画记号的方法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问：小猪噜噜逛果园吃了什么水果，噜噜记不住，小朋友能不能帮噜噜想个办法记住自己吃过的水果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。　　我们可以在噜噜的身上做个记号，吃了芒果就在噜噜身上做个记号，吃了香蕉也做个记号，这样噜噜就不会忘记了，可是怎样做记号呢？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简单的画记号的方法。（如：圆圈、箭头……）</w:t>
      </w:r>
    </w:p>
    <w:p>
      <w:pPr>
        <w:pStyle w:val="Normal"/>
        <w:widowControl/>
        <w:spacing w:lineRule="auto" w:line="336"/>
        <w:ind w:firstLine="39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四、大胆想象并尝试画记号。　　小朋友快去帮噜噜画记号吧，果园里还有许多水果噜噜还没有吃过，小朋友可以喂它吃，我们一起行动吧！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绘画。</w:t>
      </w:r>
    </w:p>
    <w:p>
      <w:pPr>
        <w:pStyle w:val="Normal"/>
        <w:widowControl/>
        <w:spacing w:lineRule="auto" w:line="336"/>
        <w:ind w:firstLine="39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五、幼儿拿自己的作品向同伴或老师解说噜噜吃了什么水果，活动在愉快自然的气氛中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天盛</dc:creator>
  <dc:description/>
  <cp:keywords/>
  <dc:language>en-US</dc:language>
  <cp:lastModifiedBy>天盛</cp:lastModifiedBy>
  <dcterms:modified xsi:type="dcterms:W3CDTF">2011-03-30T08:53:00Z</dcterms:modified>
  <cp:revision>1</cp:revision>
  <dc:subject/>
  <dc:title/>
</cp:coreProperties>
</file>