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鱼趣（小班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小班美术活动：鱼趣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教学准备：白卡纸（连卷）、颜料（稀释过的）、一次性雨衣、吹塑纸、音乐、小鱼的底版（分难、一般、易三种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活动目标：识别基本色彩并搭配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激发孩子充分的想象，让孩子画出不同的鱼花纹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鼓励幼儿大胆涂色</w:t>
      </w:r>
      <w:r>
        <w:rPr>
          <w:rFonts w:cs="Arial" w:ascii="Verdana" w:hAnsi="Verdana"/>
          <w:color w:val="000000"/>
          <w:sz w:val="20"/>
          <w:szCs w:val="20"/>
        </w:rPr>
        <w:t>¤</w:t>
      </w:r>
      <w:r>
        <w:rPr>
          <w:rFonts w:ascii="Verdana" w:hAnsi="Verdana" w:cs="Arial"/>
          <w:color w:val="000000"/>
          <w:sz w:val="20"/>
          <w:szCs w:val="20"/>
        </w:rPr>
        <w:t>照示范涂色；</w:t>
      </w:r>
      <w:r>
        <w:rPr>
          <w:rFonts w:cs="Arial" w:ascii="Verdana" w:hAnsi="Verdana"/>
          <w:color w:val="000000"/>
          <w:sz w:val="20"/>
          <w:szCs w:val="20"/>
        </w:rPr>
        <w:t>¤¤</w:t>
      </w:r>
      <w:r>
        <w:rPr>
          <w:rFonts w:ascii="Verdana" w:hAnsi="Verdana" w:cs="Arial"/>
          <w:color w:val="000000"/>
          <w:sz w:val="20"/>
          <w:szCs w:val="20"/>
        </w:rPr>
        <w:t>填画花纹，并要求颜色涂满不留小白点；</w:t>
      </w:r>
      <w:r>
        <w:rPr>
          <w:rFonts w:cs="Arial" w:ascii="Verdana" w:hAnsi="Verdana"/>
          <w:color w:val="000000"/>
          <w:sz w:val="20"/>
          <w:szCs w:val="20"/>
        </w:rPr>
        <w:t>¤¤¤</w:t>
      </w:r>
      <w:r>
        <w:rPr>
          <w:rFonts w:ascii="Verdana" w:hAnsi="Verdana" w:cs="Arial"/>
          <w:color w:val="000000"/>
          <w:sz w:val="20"/>
          <w:szCs w:val="20"/>
        </w:rPr>
        <w:t>想象出各种不同的花纹，并要求颜色涂满不留小白点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活动流程：想办法——制作——欣赏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四、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导入部分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、夏天，天气特别炎热，雨婆婆也被太阳公公烤干了，大地叔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叔都干枯了，就连小河姐姐都渴得快不行了。生活在小河里的小鱼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们到处在找水喝，可每到一处就被鱼儿们“咕咚咕咚”喝个精光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这可怎么办呢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带领幼儿作找水状一起游，并且把自己当做小鱼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、想到方法来拯救我们的小河姐姐了吗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出示兰色颜料并提问：河水是什么颜色的？想象以下干枯的小河是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什么颜色的？那下面就请大家帮助河姐姐把蓝色的河水覆盖满整条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河吧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）、请小朋友穿好雨衣一人一个蓝色颜料杯子，把颜料倒在白纸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上，并且用手把它抹匀，把白色都覆盖掉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）、小河姐姐真高兴，因为她又恢复了活力，可是她不由的又伤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心起来，因为她虽然恢复了活力，可是她的朋友们都不见了，下面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我们就要帮她把朋友们找回来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请小朋友去已经覆盖满河水的小河里摸鱼，把纸拉起来，然后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起去选一条尺寸大小都合适的鱼，涂上自己喜欢的颜色（注意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要涂在有纹路的那面）</w:t>
      </w:r>
      <w:r>
        <w:rPr>
          <w:rFonts w:cs="Arial" w:ascii="Verdana" w:hAnsi="Verdana"/>
          <w:color w:val="000000"/>
          <w:sz w:val="20"/>
          <w:szCs w:val="20"/>
        </w:rPr>
        <w:t>.</w:t>
        <w:br/>
        <w:br/>
        <w:t>¤</w:t>
      </w:r>
      <w:r>
        <w:rPr>
          <w:rFonts w:ascii="Verdana" w:hAnsi="Verdana" w:cs="Arial"/>
          <w:color w:val="000000"/>
          <w:sz w:val="20"/>
          <w:szCs w:val="20"/>
        </w:rPr>
        <w:t>选用小底版，并照示范涂色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¤¤</w:t>
      </w:r>
      <w:r>
        <w:rPr>
          <w:rFonts w:ascii="Verdana" w:hAnsi="Verdana" w:cs="Arial"/>
          <w:color w:val="000000"/>
          <w:sz w:val="20"/>
          <w:szCs w:val="20"/>
        </w:rPr>
        <w:t>自由的选用底版填画花纹，并要求颜色涂满不留小白点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¤¤¤</w:t>
      </w:r>
      <w:r>
        <w:rPr>
          <w:rFonts w:ascii="Verdana" w:hAnsi="Verdana" w:cs="Arial"/>
          <w:color w:val="000000"/>
          <w:sz w:val="20"/>
          <w:szCs w:val="20"/>
        </w:rPr>
        <w:t>想象出各种不同的花纹，并要求颜色涂满不留小白点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再把涂好颜色的那面印到白色的地方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、请幼儿用手指点上小鱼眼睛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、可先洗手，因具体情况定。 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欣赏自己的作品《鱼趣》并且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5:00Z</dcterms:created>
  <dc:creator>天盛</dc:creator>
  <dc:description/>
  <cp:keywords/>
  <dc:language>en-US</dc:language>
  <cp:lastModifiedBy>天盛</cp:lastModifiedBy>
  <dcterms:modified xsi:type="dcterms:W3CDTF">2011-03-30T10:46:00Z</dcterms:modified>
  <cp:revision>1</cp:revision>
  <dc:subject/>
  <dc:title/>
</cp:coreProperties>
</file>