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活动＜蝴蝶和花＞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活动——蝴蝶和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能表现花的基本特征，运用多种色彩作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在拼贴过程中，感受蝴蝶翅膀的对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初步感知构图，体验与同伴共同操作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验准备：认识蝴蝶，欣赏过各种美丽的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物质准备：教师事先在瓷砖墙上画出各种颜色、形状的花，颜料（稍稀释），排笔、棉棒，塑料图形片（用水沾湿），蝴蝶头饰，抹布，磁带，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音乐游戏导入，激发幼儿参与活动的积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蝴蝶宝宝和妈妈一起出去飞一飞、玩一玩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放音乐，教师与戴蝴蝶头饰的幼儿共同舞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谈话活动，引发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宝宝们，我们到花园里采花蜜吧！你看到花园里有什么样的花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引导幼儿从颜色、形状等方面观察，并进行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花儿有各种颜色、不同形状的花瓣，有的开放了，有的没开放，是包在一起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可是这个花园只有这么几朵花，不够我们来采花蜜，怎么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提出要求，幼儿作画。教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想种什么颜色、什么形状花瓣的花？幼儿自由讨论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我们把花种在花园的什么地方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交代要求，幼儿作画，教师指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在花园里种出不同形状花瓣、不同颜色的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用塑料片片拼一拼，找出更多的蝴蝶朋友和我们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绘画，教师指导，鼓励幼儿大胆表现不同形状花瓣、不同颜色的花，提醒幼儿注意拼贴蝴蝶翅膀是对称的，注意画面中的蝴蝶和花的位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展示幼儿作品，欣赏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幼共同欣赏集体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音乐声中，师幼共同采花蜜，在轻松愉快的氛围中结束活动。  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2:00Z</dcterms:created>
  <dc:creator>天盛</dc:creator>
  <dc:description/>
  <cp:keywords/>
  <dc:language>en-US</dc:language>
  <cp:lastModifiedBy>天盛</cp:lastModifiedBy>
  <dcterms:modified xsi:type="dcterms:W3CDTF">2011-03-30T11:02:00Z</dcterms:modified>
  <cp:revision>1</cp:revision>
  <dc:subject/>
  <dc:title/>
</cp:coreProperties>
</file>