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术活动＜有趣的变脸＞（小班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美术活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——</w:t>
      </w:r>
      <w:r>
        <w:rPr>
          <w:rFonts w:ascii="Verdana" w:hAnsi="Verdana" w:cs="Arial"/>
          <w:color w:val="000000"/>
          <w:kern w:val="0"/>
          <w:sz w:val="20"/>
          <w:szCs w:val="20"/>
        </w:rPr>
        <w:t>《有趣的变脸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毕加索夸张、变形的艺术风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运用图形、线条表现五官的变化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集体面前愿意大胆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物质准备：裁成方形的彩色涤纶纸、毕加索美术作品若干（局部）、红、黄、蓝、绿水粉颜料（稀释）、排笔、瓷砖、画纸、电视机、实物投影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经验准备：幼儿玩过照镜子和照哈哈镜游戏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导入活动。激发幼儿参与活动的积极性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今天，我们小朋友可真漂亮，你们想看看自己吗？老师带来了一种有趣的“镜子”，我们来看看自己美不美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运用涤纶纸观察自己五官的变化。幼儿讨论，教师总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欣赏毕加索作品，体验夸张、变形的艺术风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的小脸变的真有趣，有一位画家，叫毕加索，他也喜欢玩变脸游戏，我们来看看他是怎么变脸的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作品引导幼儿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画上的眼睛、鼻子、嘴巴都变成了什么？（线条、色彩、图形等）这些脸和我们平常的脸一样吗？幼儿讲述，教师总结（真能干，画家用线条、图形、和漂亮的颜色把脸上的五官进行了变化，这样是作品看起来更有趣，是画面更美了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幼儿操作，教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也来学学毕加索玩有趣的变脸游戏好吗？你想怎么变脸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自主讲述，教师重点帮助幼儿了解可以运用线条、图形来变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交代要求， 幼儿作画，教师随机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画出变形的脸，在上面运用线条、图形和美丽的颜色画出变化的眼睛、嘴巴、鼻子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能大胆换颜色，尝试使用每一种颜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、用完的排笔放在颜料盒子的旁边，以免弄脏颜料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作画，教师随机指导，鼓励幼儿大胆进行夸张的变形，对于幼儿独特的表现方法给予肯定，帮助能力弱的幼儿学习模仿画家的作品进行表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展示幼儿作品，共同欣赏评价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个别幼儿介绍自己的作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请你介绍一下你的画哪里最美最特别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互相欣赏，结束活动。  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2:00Z</dcterms:created>
  <dc:creator>天盛</dc:creator>
  <dc:description/>
  <cp:keywords/>
  <dc:language>en-US</dc:language>
  <cp:lastModifiedBy>天盛</cp:lastModifiedBy>
  <dcterms:modified xsi:type="dcterms:W3CDTF">2011-03-30T11:02:00Z</dcterms:modified>
  <cp:revision>1</cp:revision>
  <dc:subject/>
  <dc:title/>
</cp:coreProperties>
</file>