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美术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和太阳宝宝一起玩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撕撕玩玩彩纸中，感受彩纸的色彩和数量不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乐意亲近同伴、亲近老师，初步体验合作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想象中体会快乐的情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说完整句子：我（他）是</w:t>
      </w:r>
      <w:r>
        <w:rPr>
          <w:rFonts w:cs="Arial" w:ascii="Verdana" w:hAnsi="Verdana"/>
          <w:color w:val="000000"/>
          <w:kern w:val="0"/>
          <w:sz w:val="20"/>
          <w:szCs w:val="20"/>
        </w:rPr>
        <w:t>XX</w:t>
      </w:r>
      <w:r>
        <w:rPr>
          <w:rFonts w:ascii="Verdana" w:hAnsi="Verdana" w:cs="Arial"/>
          <w:color w:val="000000"/>
          <w:kern w:val="0"/>
          <w:sz w:val="20"/>
          <w:szCs w:val="20"/>
        </w:rPr>
        <w:t>颜色的太阳宝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红、黄、绿太阳胸饰若干，黄色大太阳胸饰一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红、黄、绿、蓝等彩色纸条若干；塑料小筐人手一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画好光芒的红、黄、绿、蓝大太阳各一个，中间圆形空白处已贴好双面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一、开展游戏，巩固对红、黄、绿三色的认识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扮太阳妈妈。幼儿扮太阳宝宝。先请太阳宝宝看看自己是什么颜色的宝宝，再看看同伴是什么颜色的宝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太阳妈妈带太阳宝宝玩捉迷藏游戏，妈妈把眼睛捂起，宝宝们听儿歌躲起来。提问：我的宝宝找不到了，和妈妈一样颜色的宝宝在哪里呀？和妈妈衣服一样颜色的宝宝快到妈妈这里来！和妈妈丝巾一样颜色的宝宝也快过来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互换胸饰再玩一次。提问：绿色的宝宝在哪里呀？黄宝宝和绿宝宝一起到妈妈这里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二、彩纸像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宝宝们真棒，妈妈呀为你们准备了一份礼物。（出示彩色纸条）你们看看这像什么？（抖动纸条：像花、像焰火等）——让孩子在自由的想象中，充满激情地进入以下活动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宝宝们真是太聪明了妈妈要为你们庆祝一下。看，妈妈还为你们带来了什么？（出示撕好的小纸片）原来是许多花瓣，哦，下花瓣雨啦，下花瓣雨啦。（把准备好的彩色小纸片撒向空中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——激起孩子玩耍的兴致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宝宝们高兴吗？那宝宝们看看地上的小花瓣是什么变成的呀？对了，就是刚才妈妈手里的彩色纸条变成的。看，妈妈是怎么变成的。（教师示范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三、撕纸条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宝宝们想不想自己为自己庆祝呀？妈妈已经为你们准备好了彩色纸条，我们快去帮它变成花瓣吧！——激发孩子撕纸的愿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撕纸，教师指导，小花瓣放在塑料小筐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四、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一起下花瓣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做完了吗？我们一起来庆祝吧，哦，下花瓣雨了，下花瓣雨啦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五、找颜色纸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宝宝们看，地上都是花瓣儿。（举起红色小纸片）宝宝，你能找到这种颜色的小花瓣吗，这是什么颜色啊？还有什么东西也是红色的呢？（同样的方法找黄、绿）——认识的颜色与孩子的生活相联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六、一片与许多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举起一片蓝色小花瓣）宝宝，这是什么颜色的小花瓣啊？请宝宝找一片蓝色小花瓣给妈妈。看，你们手上的一片花瓣，放在一起变成多少花瓣啊？——感受“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和许多”，积累相应的数经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七、粘贴太阳宝宝，体验合作活动的快乐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今天我们太阳宝宝们玩的可真开心，可是这里还有四个太阳宝宝不太开心，他们还没有新衣服，怎么办呢？我们就用漂亮的小花瓣帮它们穿上新衣服吧。红色太阳宝宝喜欢红色，我们就帮它穿红色花瓣衣服吧；黄色太阳宝宝喜欢黄色，我们就帮它穿黄色花瓣衣服吧，绿色太阳宝宝喜欢绿色，我们就帮它穿绿色花瓣衣服吧，蓝色太阳宝宝喜欢蓝色，我们就帮它穿蓝色花瓣衣服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自由操作，教师指导。提问：你在给谁穿衣服啊？穿的是什么颜色的衣服啊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给太阳宝宝穿上新衣服后，一起来跳个舞吧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4:00Z</dcterms:created>
  <dc:creator>天盛</dc:creator>
  <dc:description/>
  <cp:keywords/>
  <dc:language>en-US</dc:language>
  <cp:lastModifiedBy>天盛</cp:lastModifiedBy>
  <dcterms:modified xsi:type="dcterms:W3CDTF">2011-03-30T08:44:00Z</dcterms:modified>
  <cp:revision>1</cp:revision>
  <dc:subject/>
  <dc:title/>
</cp:coreProperties>
</file>