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泡泡吹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很喜欢吹泡泡，没事的时候总喜欢在嘴里玩着泡泡沫，但是这是很脏的一个行为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说了很久都没有效果；还有个别小朋友把周日买的吹泡泡玩具带到了幼儿园，她们都很感兴趣，还告诉我他们会追着阳光下的彩色泡泡跑来跑去，兴奋的不得了。于是我就抓住了幼儿喜欢吹泡泡的这个兴趣点，何不开展一节吹泡泡的活动。于是，我设计了这节美术活动——泡泡吹画，让幼儿在吹吹、玩玩、画画中体验美术活动的无穷乐趣，以培养幼儿对色彩的感受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尝试运用吹泡泡的方法作画，体验不同作画方式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在活动中培养幼儿良好的绘画卫生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物质准备：范例；红、黄、绿三种颜料的洗洁精水；吸管；画纸；垫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知识准备：已经会用吸管吹泡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带幼儿玩接泡泡游戏，引起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围在教师身边）教师：前两天我们在外面玩了吹泡泡的游戏，现在老师来吹泡泡，你们试试看用小手能不能把这美丽的泡泡接住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教师吹泡泡吸引幼儿注意力，幼儿主动接泡泡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你们接住泡泡了吗？泡泡在哪里呀？（引导幼儿说出泡泡不见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这些美丽的泡泡停留的时间太短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宝宝的小手碰到就破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不见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真可惜。宝宝能想个办法把这美丽的泡泡留住吗？（幼儿讨论，教师肯定幼儿的讨论结果：画下来、拍照…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出示泡泡画范例，引起幼儿作画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师出示范例和作画材料，和幼儿共同讨论怎样吹出彩色的泡泡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引导幼儿说出是用吸管吹出的泡泡画，请幼儿认识作画材料：三种颜色洗洁精水、吸管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作画步骤：拿相应的吸管轻轻的蘸上颜料——拿平吸管，轻轻的吹出泡泡，并在画纸上留下彩色的泡泡。（配上短小的儿歌：小吸管，喝口水，蘸一蘸，舔一舔，吹一吹，接一接，彩色的泡泡出现了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作画，教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醒幼儿用不同的颜色吹出彩色的泡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帮助幼儿掌握吹泡泡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鼓励幼儿大胆作画，在画纸上吹满泡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醒幼儿注意卫生，不要把染色的泡泡吸入嘴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请幼儿欣赏自己的作品，鼓励幼儿发挥想象，说一说吹出的泡泡画像什么？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圆圆的泡泡像气球、像皮球等等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温馨提示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本次活动重难点是将吹出的泡泡轻轻地放在画纸上，并留下彩色泡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延伸活动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投放材料于美工区，请幼儿继续创作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5:00Z</dcterms:created>
  <dc:creator>天盛</dc:creator>
  <dc:description/>
  <cp:keywords/>
  <dc:language>en-US</dc:language>
  <cp:lastModifiedBy>天盛</cp:lastModifiedBy>
  <dcterms:modified xsi:type="dcterms:W3CDTF">2011-03-30T08:45:00Z</dcterms:modified>
  <cp:revision>1</cp:revision>
  <dc:subject/>
  <dc:title/>
</cp:coreProperties>
</file>