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创意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花衣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创意美术活动：花衣服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学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尝试用手的不同变化（手掌、拳头、手指等）来给衣服印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初步学习两两合作、协商作画，体验合作作画的乐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学习使用颜料的良好常规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学重点：尝试用手的不同变化（手掌、拳头、手指等）来给衣服印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学难点：初步学习两两合作、协商作画，体验合作作画的乐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重难点的解决：采取让幼儿充分欣赏和讨论，了解颜色及手的变化，明确花和叶子的位置；再请幼儿演示，在演示中带着问题思考，以激发幼儿的思维和想象；并让幼儿自己找朋友共同作画，来解决重难点。教学准备：花衣服（范例）；衣服纸样四人一件；水粉颜料（红、橘黄、蓝、绿）；抹布。教学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欣赏和讨论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黄老师做了一件衣服（出示衣服），你们看衣服上有什么呀？我们给它起名叫花衣服。花衣服上的花是用什么办法印出来的呢？（用手蘸水粉颜料印出来的）花儿有些什么颜色？（红、橘黄）这朵红花是怎么用手印的？（整只手）印了几次？还有什么地方也是用整只手印的？（花的叶子）是同一只手印的吗？一只手可以印，那两只手可以吗？怎么印？（请一幼儿用动作示范）这朵橘黄色的花是怎么用手印的？（拳头印花蕊，手指点印花瓣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演示与思考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示范拳头印花蕊，请二到三位幼儿演示、集体讨论：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是用什么方法印花的？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颜料不够时怎么办？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换另一种颜色怎么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创作要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还有什么样的花？可用什么方法来印？四个人一件衣服，商量好怎么印？把你们的衣服打扮的更好看更漂亮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作画，教师指导要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提醒幼儿两个人要商量好，你印什么我印什么不争吵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启发幼儿大胆想象，用不同的方法来印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提醒幼儿换色时，要及时用抹布擦干净再换颜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注意保持画面、衣服的干净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导评价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现在请小朋友穿上你们的花衣服，让我们的客人老师看一看，谁的花衣服漂亮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8:00Z</dcterms:created>
  <dc:creator>天盛</dc:creator>
  <dc:description/>
  <cp:keywords/>
  <dc:language>en-US</dc:language>
  <cp:lastModifiedBy>天盛</cp:lastModifiedBy>
  <dcterms:modified xsi:type="dcterms:W3CDTF">2011-03-30T10:48:00Z</dcterms:modified>
  <cp:revision>1</cp:revision>
  <dc:subject/>
  <dc:title/>
</cp:coreProperties>
</file>