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美丽的颜色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美术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美丽的颜色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：  班级里幼儿喜欢观察，动手做做玩玩，如果做出一些又简单又好玩的小制作，既满足了幼儿的兴趣需要，又能培养他们对颜色的感性认识。美术活动离不开感知、模仿、练习、创作这几个基本环节。在这节活动中，也是通过先感知观察作品的形状、颜色，然后让幼儿去探索制作的步骤，最后去尝试。教师起到启发、引领的作用，把幼儿作为学习活动的主体。在美工活动中重视幼儿语言能力的提高。在美工活动中不仅要会观察、会思考，会操作，还要会说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巩固幼儿对红、橘黄、绿三种颜色的认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鼓励幼儿大胆尝试，初步掌握涂刷的方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体验美术活动的乐趣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，为自己的成功感到快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主色是红、橘黄、绿三色的玩具若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油画棒卡片纸若干，纸上用白色油画棒画有各种玩具的图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红、橘黄、绿色颜料，刷子、抹布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玩玩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出示玩具，请幼儿挑选一件自己喜欢的玩具自由玩耍。在幼儿玩玩具的时候教师鼓励幼儿之间相互交流，引导幼儿观察玩具的颜色，进一步认识红颜色、橘黄色、绿颜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今天，老师带来了许多的漂亮玩具，让我们一起玩吧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在玩的时候看一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玩的是什么玩具？这个玩具是什么颜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出示绿色的天线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快看，谁来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它的衣服是什么颜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看看自己手中的玩具，有没有和它一样颜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谁拿的是红色 （橘黄色）的玩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扩展幼儿思维，鼓励幼儿大胆发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还有那些东西是绿色（红色）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游戏“照相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大家做个小小摄影师，为玩具拍张照片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洗照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展示相片的“底片”（油画棒纸）引起幼儿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用形象的语言示范“洗照片”：“小刷子，喝点水，放在纸上轻轻刷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用刷子蘸上颜料轻轻的在纸上来回的刷，全部刷满颜料后相片洗好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下面我们也来试一试洗照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可以选一种你最喜欢的颜色洗相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辅导幼儿“洗相片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鼓励幼儿大胆尝试，指导幼儿初步掌握涂刷的方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作业评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展示幼儿作品，引导幼儿欣赏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4:00Z</dcterms:created>
  <dc:creator>天盛</dc:creator>
  <dc:description/>
  <cp:keywords/>
  <dc:language>en-US</dc:language>
  <cp:lastModifiedBy>天盛</cp:lastModifiedBy>
  <dcterms:modified xsi:type="dcterms:W3CDTF">2011-03-30T10:55:00Z</dcterms:modified>
  <cp:revision>1</cp:revision>
  <dc:subject/>
  <dc:title/>
</cp:coreProperties>
</file>