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美术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漂亮的帽子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1 </w:t>
      </w:r>
      <w:r>
        <w:rPr>
          <w:rFonts w:ascii="Verdana" w:hAnsi="Verdana" w:cs="Arial"/>
          <w:color w:val="000000"/>
          <w:kern w:val="0"/>
          <w:sz w:val="20"/>
          <w:szCs w:val="20"/>
        </w:rPr>
        <w:t>通过欣赏漂亮的帽子，引导幼儿感受生活中的美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2 </w:t>
      </w:r>
      <w:r>
        <w:rPr>
          <w:rFonts w:ascii="Verdana" w:hAnsi="Verdana" w:cs="Arial"/>
          <w:color w:val="000000"/>
          <w:kern w:val="0"/>
          <w:sz w:val="20"/>
          <w:szCs w:val="20"/>
        </w:rPr>
        <w:t>在装饰帽子的活动中，巩固对三原色的认识，并鼓励幼儿大胆的自由涂色，添画花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1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前搜集有特点的帽子布置成超市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2 </w:t>
      </w:r>
      <w:r>
        <w:rPr>
          <w:rFonts w:ascii="Verdana" w:hAnsi="Verdana" w:cs="Arial"/>
          <w:color w:val="000000"/>
          <w:kern w:val="0"/>
          <w:sz w:val="20"/>
          <w:szCs w:val="20"/>
        </w:rPr>
        <w:t>美工活动用的棉签、宣传色、油画棒等若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3 </w:t>
      </w:r>
      <w:r>
        <w:rPr>
          <w:rFonts w:ascii="Verdana" w:hAnsi="Verdana" w:cs="Arial"/>
          <w:color w:val="000000"/>
          <w:kern w:val="0"/>
          <w:sz w:val="20"/>
          <w:szCs w:val="20"/>
        </w:rPr>
        <w:t>小雪花音乐磁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重点、难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1 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感受生活中的美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2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能够自由大胆的添画花纹和涂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1 </w:t>
      </w:r>
      <w:r>
        <w:rPr>
          <w:rFonts w:ascii="Verdana" w:hAnsi="Verdana" w:cs="Arial"/>
          <w:color w:val="000000"/>
          <w:kern w:val="0"/>
          <w:sz w:val="20"/>
          <w:szCs w:val="20"/>
        </w:rPr>
        <w:t>听音乐《小雪花》进入活动室，“冬天就要到了，我们该怎样过冬呢？”引导幼儿讲述，“可是我们现在还没有帽子呢，今天老师带你们到帽子店看一下好不好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2 </w:t>
      </w:r>
      <w:r>
        <w:rPr>
          <w:rFonts w:ascii="Verdana" w:hAnsi="Verdana" w:cs="Arial"/>
          <w:color w:val="000000"/>
          <w:kern w:val="0"/>
          <w:sz w:val="20"/>
          <w:szCs w:val="20"/>
        </w:rPr>
        <w:t>带幼儿参观帽子店，教师有意识的引导幼儿欣赏各种帽子，可提出以下问题：这里的帽子都有些什么样的？你最喜欢哪一顶？为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有意识的让幼儿注意帽子的样式、颜色及帽子上的图案，使幼儿感受生活中的美，为下面的装饰帽子打下基础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，刚才我们都把售货员的柜台弄乱了，我们再把它摆整齐好吗？这次老师要求你们能够根据帽子的特征来摆，比如根据帽子的颜色或者制作的材料，能做到吗？”让幼儿在帮忙摆帽子的过程中，学习关于分类的知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小结：“小朋友，帽子店的帽子真是多种多样呀，好多帽子上都有好看的花纹，有的上面有各种颜色的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直线，象彩虹一样，有的是有一个很可爱的图案，还有的是有好多的点，五颜六色的象是一场彩色的雨，还有的上面有好多的小动物或小花，非常漂亮，你知道帽子有些什么用处吗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讲述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“夏天的帽子能遮挡阳光，冬天的帽子能保暖，冬天就要到了，我们出去玩的时候一定要戴好帽子，要不会感冒的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3 </w:t>
      </w:r>
      <w:r>
        <w:rPr>
          <w:rFonts w:ascii="Verdana" w:hAnsi="Verdana" w:cs="Arial"/>
          <w:color w:val="000000"/>
          <w:kern w:val="0"/>
          <w:sz w:val="20"/>
          <w:szCs w:val="20"/>
        </w:rPr>
        <w:t>提出课题要求，引起幼儿装饰帽子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刚才我们看到了许多好看的帽子，你找到了自己最喜欢的帽子了吗？别着急，我们可以来自己动手做一顶最喜欢的，想不想试一下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出示已经作好的空白帽子图片，“老师已经作好了好多，但是好看吗？为什么？下面请小朋友来帮助我好吗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简单示范装饰用的方法，小朋友可以象这个帽子一样用各种颜色的直线或曲线进行装饰，也可以用各种颜色的小雨点，还可以用自己喜欢的动物图案，自己想怎样装饰，就大胆的去做，装饰完后你喜欢什么颜色可以用棉签涂好，一个帽子可以是一种颜色也可以是好几种颜色。帮幼儿巩固对三原色的认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4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作业，教师指导，重点鼓励幼儿大胆添画，掌握涂色的方法，巩固对三原色的认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5 </w:t>
      </w:r>
      <w:r>
        <w:rPr>
          <w:rFonts w:ascii="Verdana" w:hAnsi="Verdana" w:cs="Arial"/>
          <w:color w:val="000000"/>
          <w:kern w:val="0"/>
          <w:sz w:val="20"/>
          <w:szCs w:val="20"/>
        </w:rPr>
        <w:t>作业讲评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采用幼儿自评和互评的方式，教师可提出以下问题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你的帽子好看吗？为什么？你觉的谁的帽子也很漂亮？为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们的帽子都很漂亮，想不想戴上让大家看一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为幼儿拍照留念，使幼儿体验成功的快乐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4:00Z</dcterms:created>
  <dc:creator>天盛</dc:creator>
  <dc:description/>
  <cp:keywords/>
  <dc:language>en-US</dc:language>
  <cp:lastModifiedBy>天盛</cp:lastModifiedBy>
  <dcterms:modified xsi:type="dcterms:W3CDTF">2011-03-30T10:44:00Z</dcterms:modified>
  <cp:revision>1</cp:revision>
  <dc:subject/>
  <dc:title/>
</cp:coreProperties>
</file>