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猫玩线团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3"/>
          <w:szCs w:val="23"/>
        </w:rPr>
        <w:t>小班美术：小猫玩线团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目标：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学习由内到外一圈一圈画螺旋线，表现一团一团的毛线团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借助儿歌语言和动作，感知用曲线的轨迹表现毛线团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sz w:val="23"/>
          <w:szCs w:val="23"/>
        </w:rPr>
        <w:t>、敢用多种色彩来表现毛线团，养成正确取笔、放笔的好习惯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准备：猫头饰一个、毛线团一团，黑板，彩色粉笔若干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幼儿用书、油画棒、纸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过程；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歌曲《咪咪小花猫》导入，并出示毛线团，探讨毛线团的样子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师生表演唱歌曲《咪咪小花猫》。教师：小花猫捉完老鼠想玩一玩，你知道他想玩什么吗？出示毛线团：这是什么？它是什么样子的？请幼儿仔细观察，并说一说。幼儿进行讨论。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、  绕毛线团，感知绕毛线的动作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教师示范绕毛线团，让幼儿感知毛线团由小变大，由中心向外不断扩散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教师借助儿歌帮助幼儿理解、掌握由内向外一圈圈画螺旋线，引导幼儿和教师一起做一圈圈往外绕毛线团的动作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sz w:val="23"/>
          <w:szCs w:val="23"/>
        </w:rPr>
        <w:t>、教师边念儿歌边示范画毛线团。教师：绕线团、绕线团，一圈一圈往外绕，越绕越大，越绕越大，毛线团绕好了。鼓励幼儿边空手练习边念儿歌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sz w:val="23"/>
          <w:szCs w:val="23"/>
        </w:rPr>
        <w:t>、幼儿绘画毛线团，教师巡回指导。引导幼儿动手操作，启发幼儿给小猫咪添画许多彩色的毛线团。鼓励幼儿边绕边念儿歌，提醒幼儿一圈一圈往外绕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教师巡回指导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5</w:t>
      </w:r>
      <w:r>
        <w:rPr>
          <w:rFonts w:ascii="Verdana" w:hAnsi="Verdana" w:cs="Arial"/>
          <w:color w:val="000000"/>
          <w:sz w:val="23"/>
          <w:szCs w:val="23"/>
        </w:rPr>
        <w:t>、展览幼儿作品，让幼儿欣赏评价。让幼儿说说喜欢哪幅画，为什么？表扬能够大胆用色的幼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2:00Z</dcterms:created>
  <dc:creator>天盛</dc:creator>
  <dc:description/>
  <cp:keywords/>
  <dc:language>en-US</dc:language>
  <cp:lastModifiedBy>天盛</cp:lastModifiedBy>
  <dcterms:modified xsi:type="dcterms:W3CDTF">2011-03-30T11:03:00Z</dcterms:modified>
  <cp:revision>1</cp:revision>
  <dc:subject/>
  <dc:title/>
</cp:coreProperties>
</file>