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美术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战胜大灰狼</w:t>
      </w:r>
    </w:p>
    <w:p>
      <w:pPr>
        <w:pStyle w:val="Normal"/>
        <w:widowControl/>
        <w:spacing w:lineRule="auto" w:line="336" w:before="0" w:after="240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一、活动背景：用童话故事带动小朋友的兴趣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小班幼儿对周围的事物充满了好奇，探索的欲望很强，常常有一些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不合常规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的现象发生。如果教师能稍加注意，给予关注，就能有目的地将幼儿感兴趣的事物变为我们可利用的教材，真正让幼儿成为活动的主人。在一次组织户外活动的时候，发现一名幼儿用粉笔在水泥地上画了许多凌乱的线条，看到幼儿兴趣盎然的模样，我不禁被他的快乐感染了。同时也带来了一些启示，那就是如果打破传统蜡笔画画的框架，尝试用粉笔来作画，从纸上转移到地上，从室内走向室外，幼儿也许会更容易投入到活动中去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根据小班幼儿的年龄特点和目前美术活动的进展情况，同时考虑到幼儿第一次使用粉笔。于是从最简单的直线入手，通过战胜大灰狼的游戏，愉悦幼儿的身心，激发幼儿强烈的作画愿望，进一步体验多种工具绘画所带来的快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过程实录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一）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积极参与战胜大灰狼的绘画活动，充分享受活动带来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初步学习用粉笔画密密、长长的直线条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懂得团结起来力量大的道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听故事《战胜大灰狼》，理解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篱笆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的含义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小鸡头饰若干（数目和幼儿人数相等），鸡妈妈头饰一只，大灰狼头饰一只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录音机一台，录有欢快、沉闷的音乐磁带一盒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粉笔数盒放在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小鸡家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周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三）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老师扮作鸡妈妈，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扮作小鸡，一起随音乐做起床、做操、吃米等模仿动作。（评：活动开始，老师和幼儿以鸡妈妈和小鸡的角色出现，幼儿容易对老师产生依赖感和信任感。对于个别幼儿的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自由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动作，老师未加干涉，给了幼儿自由发挥的空间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插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篱笆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，学习用粉笔画密密、长长的直线条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大灰狼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第一次袭击，激起幼儿插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篱笆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的兴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大灰狼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随着沉闷、缓慢的音乐，走到小鸡的家，嘴里不停地说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我的肚子饿极了，小鸡的肉好香啊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嘱咐幼儿别害怕，并不时地对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大灰狼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作出反击。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大灰狼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突然摔了一跤，狼狈地逃回了家。（评：大灰狼是幼儿较熟悉的动物，它出场时间虽然很短，但马上引起了幼儿强烈的反应，激发了幼儿保护自己的意识，激起幼儿插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篱笆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的欲望，为下面活动的开展打下了一个基础。添加大灰狼摔跤的环节，使活动自然过渡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插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篱笆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，初步学习用粉笔在地上画直线。师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大灰狼就住在附近，实在太危险了，我们怎么办呢？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我要把大灰狼打死！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我拿枪把大灰狼枪毙掉！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躲在家里不出去！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我的孩子真勇敢，想了这么多办法，妈妈喜欢你们！这样吧，我们把家造得牢一些，在家的周围都插上篱笆，大灰狼就进不来了！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" 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先让幼儿观察插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篱笆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的过程，老师边插边讲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在家的周围插上篱笆，要从上到下直直地插下来，插得长一些，多一些，不让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大灰狼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钻进来。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然后幼儿练习插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篱笆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。（评：组织讨论，让幼儿根据已有的生活经验进行想象，老师的肯定也鼓励了幼儿战胜大灰狼的勇气。幼儿第一次用粉笔，非常开心，完全融入活动过程中。由于在地上画有一定的难度，对幼儿是一次很好的锻炼机会，也使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能进一步掌握画直线的技能。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大灰狼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第二次袭击，补插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篱笆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，部分幼儿继续用粉笔在地上画直线。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大灰狼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第二次恶狠狠地出现了，边走边说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哇，插上了这么多篱笆，看看有没有地方可以钻进去。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跟随着老师观察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大灰狼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的行迹，当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大灰狼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发现篱笆稀疏或插歪的地方想钻进来的时候，老师鼓励幼儿勇敢些，马上补插上篱笆。过了一会儿，大灰狼看了看，说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今天实在太累了，下次来一定吃个饱！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然后灰溜溜地走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评：这是一个对幼儿的画作评价的环节。让大灰狼来评价哪些线条画歪了、画短了？哪些地方画少了？幼儿在活动中，很明确地知道自己什么地方画得不太好，并通过对付大灰狼，及时地进行更正。最后大灰狼的话，为下一个环节作了铺垫。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继续插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篱笆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，用粉笔在地上画密密、长长的直线。师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看来大灰狼还会来，我们的家还不够牢固，我们怎么办呢？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再多插些篱笆！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搬走吧！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把篱笆插得长长的！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孩子们的办法真好，我们一起再插上些篱笆，插得直一点、插得多一点、插得长一点，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自由选择地方，补插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篱笆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。最后老师和幼儿一起检查。（评：这个环节提供了幼儿继续用粉笔画直线的机会。同时，幼儿观察篱笆的过程，也是对作品再次评价的过程，增强了判断能力，更丰富了幼儿的绘画经验。同时也提供了幼儿相互学习，相互帮助的机会。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随着沉闷、缓慢的音乐声响起，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大灰狼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第三次出现，围着小鸡的家走来走去，不时地用肩膀挤挤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篱笆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，还气呼呼地说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这里的篱笆太多了，怎么进不去！……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然后灰溜溜地走掉了。老师和幼儿一起随着欢快的音乐庆祝胜利。（评：结束部分也是对幼儿的画再次作肯定评价的部分。通过战胜大灰狼，幼儿懂得了团结起来力量大的道理，体验了胜利的喜悦，同时增强了幼儿作画的自信心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活动评价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整个活动根据小班幼儿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的年龄特点，以游戏情节贯穿始终，将绘画技能很自然地融入游戏中，使幼儿学得轻松，学得开心。同时，幼儿很轻松体验了粉笔的画法，让幼儿体会多种工具作画的乐趣，整个活动轻松有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整个活动环节紧扣，层层递进。从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大灰狼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的出现，激起幼儿作画的愿望，到幼儿练习画直线，补画添画，到第二次练习，最后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大灰狼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的离去，是一个幼儿反复练习、反复评价的过程，幼儿的知识经验不断得到巩固和发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活动体现了一种向上的精神。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鸡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与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大灰狼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相比，是以弱对强的关系。但活动结束后，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鸡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战胜了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大灰狼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，让幼儿懂得了团结起来力量大的道理，培养幼儿勇敢的精神，萌发了幼儿相互帮助的品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此活动在户外进行，能激起幼儿轻松愉快的情绪。在对付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大灰狼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过程中，情绪容易兴奋，又不断地奔跑、躲闪，具有一定的活动量，对幼儿的体能锻炼有一定的好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另外，此活动也给我们带来了一定的反思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在场地选择和布置时，有待进一步思考。场地不宜过滑和过粗糙，应利于幼儿用粉笔画。另外，幼儿人数和圆圈的大小关系要掌握好，否则会造成幼儿过挤的现象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在活动过程中，老师应注意一些细节。粉笔作画很容易断，幼儿又是第一次用，老师应提醒 幼儿随时将粉笔放入盒子里，保持地面干净，养成幼儿良好的作画习惯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6:00Z</dcterms:created>
  <dc:creator>天盛</dc:creator>
  <dc:description/>
  <cp:keywords/>
  <dc:language>en-US</dc:language>
  <cp:lastModifiedBy>天盛</cp:lastModifiedBy>
  <dcterms:modified xsi:type="dcterms:W3CDTF">2011-03-30T10:56:00Z</dcterms:modified>
  <cp:revision>1</cp:revision>
  <dc:subject/>
  <dc:title/>
</cp:coreProperties>
</file>