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花被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乐意参与印画活动，体验美术活动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 .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用多种手法进行印画，感知色彩、图案的美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红、黄、绿三种调好的水粉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白纸人手若干，纸卷、笔套、印章、瓶盖各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背景音乐：《摇篮曲》和幻灯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欣赏课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播放课件，幼儿欣赏各种花纹的被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见到的花被子有哪些颜色？你喜欢哪一条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二、感知颜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观察课件的最后一张，引导幼儿说出这条被子用了什么颜色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介绍印画小被子的材料，并示范印花的方法。（用印章蘸上自己喜欢的颜色，分散拍印在纸上，再用纸卷蘸上另一种颜色在纸的空隙间拍印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幼儿操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，你们的午睡室每人都有一条漂亮的花被子，可是森林里的小动物却只有白被子，它们想请小朋友帮忙把它们的白被子变成花被子，你们愿意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开始印画，老巡回观察。提醒幼儿注意用完的材料要放入原来颜色的盆中，手脏了在抹布上擦干净。（播放背景音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个别辅导，鼓励幼儿大胆创作。引导个别能力强的幼儿选择多种材料或颜色创作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5:00Z</dcterms:created>
  <dc:creator>天盛</dc:creator>
  <dc:description/>
  <cp:keywords/>
  <dc:language>en-US</dc:language>
  <cp:lastModifiedBy>天盛</cp:lastModifiedBy>
  <dcterms:modified xsi:type="dcterms:W3CDTF">2011-03-30T08:45:00Z</dcterms:modified>
  <cp:revision>1</cp:revision>
  <dc:subject/>
  <dc:title/>
</cp:coreProperties>
</file>