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泡泡花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．  会用吹泡泡的方法，吹画出小花，并能大胆添画多种形状的花瓣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．  初步尝试合作作画，体会合作的乐趣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人手一份吹泡泡的工具、实物投形仪、范例、作业纸（下端均画有小动物）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课前带领幼儿玩吹泡泡游戏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．  回忆如何吹泡泡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师：“刚才我们和泡泡交了朋友，那你的泡泡朋友是怎样吹出来的？”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引导幼儿讲出如何吹：蘸泡泡水，放在嘴边轻轻吹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．  引导幼儿讲出为小动物吹泡泡花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出示图片（用实物投形仪打出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师：“呜呜呜，是谁在哭？原来是小动物们在哭，因为它们草地上的小花还没长出来，真伤心，我们赶快来帮它们想个好办法，让小花快快盛开吧！”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启发幼儿讲出用吹泡泡的方法帮它们种上小花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师：“刚才我们和泡泡交了朋友，那就请这些美丽的泡泡来帮它们变出小花吧！”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．  讨论、学画泡泡花的方法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“泡泡花怎样画呢？”启发幼儿讲出先吹泡泡在纸上，幼儿来示范，提醒对着纸头吹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“怎样让泡泡花开得更美丽？”启发幼儿讲出为泡泡添上美丽的花瓣，幼儿来示范，重点提醒幼儿要一朵一朵把花画清楚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出示范例（画好的泡泡花），观察有些什么花瓣，自己还会画什么画瓣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sz w:val="23"/>
          <w:szCs w:val="23"/>
        </w:rPr>
        <w:t>，  幼儿作画，教师提要求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  小朋友到自己喜欢的小动物那先吹上美丽的泡泡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</w:t>
      </w:r>
      <w:r>
        <w:rPr>
          <w:rFonts w:ascii="Verdana" w:hAnsi="Verdana" w:cs="Verdana" w:eastAsia="Verdana"/>
          <w:b/>
          <w:bCs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&lt;BR&gt;&lt;P&gt;&lt;/P&gt;</w:t>
      </w:r>
      <w:r>
        <w:rPr>
          <w:rFonts w:ascii="Verdana" w:hAnsi="Verdana" w:cs="Arial"/>
          <w:color w:val="000000"/>
          <w:sz w:val="23"/>
          <w:szCs w:val="23"/>
        </w:rPr>
        <w:t>草地上的泡泡吹满了，就可以用笔为它添上美丽的花瓣，花瓣的形状越多小动物越开心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）  如果你喜欢的小动物那儿很挤，你怎么办？提醒幼儿会谦让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幼儿作画，教师重点指导幼儿画花瓣，鼓励幼儿画和别人不一样的花瓣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sz w:val="23"/>
          <w:szCs w:val="23"/>
        </w:rPr>
        <w:t>．  以小动物的口吻简单评价幼儿作品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引导幼儿一起跳个“找朋友”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设计意图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吹泡泡是小班幼儿最喜欢的游戏之一，瑞吉欧的教学理念中特别推崇从孩子喜欢的活动中挖掘教育因素，而吹泡泡活动激发了我灵感的火花，空中飞舞的泡泡固然有趣，而让泡泡落到纸上对幼儿来说是另一次稀有的尝试，泡泡变成了绘画的一部分该是多么另人兴奋呀！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对于小班幼儿来讲，有了充分的经验才能更好地表达，因此在活动前，我注重幼儿内在图式的积累，为他们提供多种生活经验：玩吸管吹泡泡，用手枪打出泡泡，用模具吹出双重泡泡，孩子一边玩教师一边用生动的语言描述泡泡的形的特点、色的特点、变化的特点，让他们对各种泡泡形式有鲜明的、深刻的视觉印象，从而对玩泡泡活动有更浓厚的兴趣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在目标的制订与教学过程的实施中，我始终遵循幼儿年龄特点及美术教育活动中创新教育的要求来考虑。每个孩子都有创造的潜力，教师的作用就是为孩子的创造提供环境。根据这一准则我设置了目标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。（会用吹泡泡的方法吹画出小花，并能大胆添画多种形状的花瓣）。孩子对吹泡泡有了充分的感知，我适时引导孩子想想圆圆的泡泡会变成什么？孩子的回答五花八门，“皮球”，“项链”，“太阳”，“小花”</w:t>
      </w:r>
      <w:r>
        <w:rPr>
          <w:rFonts w:cs="Arial" w:ascii="Verdana" w:hAnsi="Verdana"/>
          <w:color w:val="000000"/>
          <w:sz w:val="23"/>
          <w:szCs w:val="23"/>
        </w:rPr>
        <w:t>---</w:t>
      </w:r>
      <w:r>
        <w:rPr>
          <w:rFonts w:ascii="Verdana" w:hAnsi="Verdana" w:cs="Arial"/>
          <w:color w:val="000000"/>
          <w:sz w:val="23"/>
          <w:szCs w:val="23"/>
        </w:rPr>
        <w:t>。接着在平时散步观察不同花的花瓣，使孩子将视觉和大脑理性思维对感知经验的加工，伴随经验在记忆中储存。本次  </w:t>
      </w:r>
      <w:r>
        <w:rPr>
          <w:rFonts w:ascii="Verdana" w:hAnsi="Verdana" w:cs="Arial"/>
          <w:b/>
          <w:bCs/>
          <w:color w:val="000000"/>
          <w:sz w:val="23"/>
          <w:szCs w:val="23"/>
        </w:rPr>
        <w:t>  </w:t>
      </w:r>
      <w:r>
        <w:rPr>
          <w:rFonts w:cs="Arial" w:ascii="Verdana" w:hAnsi="Verdana"/>
          <w:color w:val="000000"/>
          <w:sz w:val="23"/>
          <w:szCs w:val="23"/>
        </w:rPr>
        <w:t>&lt;BR&gt;&lt;P&gt;&lt;/P&gt;</w:t>
      </w:r>
      <w:r>
        <w:rPr>
          <w:rFonts w:ascii="Verdana" w:hAnsi="Verdana" w:cs="Arial"/>
          <w:color w:val="000000"/>
          <w:sz w:val="23"/>
          <w:szCs w:val="23"/>
        </w:rPr>
        <w:t>活动中他们将通过手的技能运作活动，创造性地表现不同花瓣的泡泡花，虽然他们最后的作品可能在成人看来既可笑又非常可爱、比例不合理的造型、随意安排空间的构图，但这些推出的作品反映了孩子们独特的创造力。幼儿美术教育活动也是一种满足儿童感受美的需要的情感教育活动，最终目标是培养幼儿健全完美的人格。因此，我提出了初步的合作目标，让孩子从小产生与人交往的意识，在自由地、尽情地表达自己的观点、抒发乐于帮助小动物的情感的同时感受到用美术与别人交流的喜悦，从而获得一种精神上的满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7:00Z</dcterms:created>
  <dc:creator>天盛</dc:creator>
  <dc:description/>
  <cp:keywords/>
  <dc:language>en-US</dc:language>
  <cp:lastModifiedBy>天盛</cp:lastModifiedBy>
  <dcterms:modified xsi:type="dcterms:W3CDTF">2011-03-30T10:48:00Z</dcterms:modified>
  <cp:revision>1</cp:revision>
  <dc:subject/>
  <dc:title/>
</cp:coreProperties>
</file>